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65 Zakona o tržištu kapitala (Sl.glasnik RS br. 37/2011) i člana 7 Pravilnika o sadržini, formi i načinu objavljivanja godišnjih, polugodišnjih i kvartalnih izveštaja javnih društava (Sl.glasnik RS br. 14/2012) i člana 2 Uputstva o načinu na koji javna društva i pojedina lica povezana sa njima dostavljaju informacijije Komisiji za hartije od vrednosti </w:t>
      </w:r>
    </w:p>
    <w:p>
      <w:pPr>
        <w:pStyle w:val="Normal"/>
        <w:rPr/>
      </w:pPr>
      <w:r>
        <w:rPr/>
        <w:t xml:space="preserve">«VRŠAČKI VINOGRADI» A.D. VRŠAC – U RESTRUKTURIRANJU, </w:t>
      </w:r>
      <w:r>
        <w:rPr>
          <w:lang w:val="sr-CS"/>
        </w:rPr>
        <w:t>Matični broj</w:t>
      </w:r>
      <w:r>
        <w:rPr/>
        <w:t xml:space="preserve"> 08045305, šifra delatnosti 0121,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ZVEŠTAJ O BITNOM DOGAĐAJU - </w:t>
      </w:r>
      <w:r>
        <w:rPr>
          <w:b/>
          <w:bCs/>
          <w:sz w:val="28"/>
          <w:szCs w:val="22"/>
        </w:rPr>
        <w:t xml:space="preserve">ODRŽANA VANREDNA SEDNICA SKUPŠTINE AKCIONARA </w:t>
      </w:r>
      <w:r>
        <w:rPr>
          <w:b/>
          <w:bCs/>
          <w:sz w:val="28"/>
        </w:rPr>
        <w:t>«VRŠAČKI VINOGRADI» A.D. VRŠAC – U RESTRUKTURIRANJ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lang w:val="sl-SI"/>
        </w:rPr>
      </w:pPr>
      <w:r>
        <w:rPr>
          <w:b/>
          <w:bCs/>
          <w:iCs/>
          <w:sz w:val="28"/>
          <w:lang w:val="sl-SI"/>
        </w:rPr>
      </w:r>
    </w:p>
    <w:p>
      <w:pPr>
        <w:pStyle w:val="Normal"/>
        <w:jc w:val="both"/>
        <w:rPr/>
      </w:pPr>
      <w:r>
        <w:rPr/>
        <w:tab/>
        <w:t>Dana 05</w:t>
      </w:r>
      <w:r>
        <w:rPr>
          <w:lang w:val="sr-RS"/>
        </w:rPr>
        <w:t>.06.2013</w:t>
      </w:r>
      <w:r>
        <w:rPr/>
        <w:t xml:space="preserve">.godine u Vršcu u poslovnim prostorijama Društva u ul. Dimitrija Tucovića br. 97 sa početkom u  12,00 sati održana je vanredna sednica Skupštine akcionara «VRŠAČKI VINOGRADI» A.D.- VRŠAC – U RESTRUKTURIRANJU. Sednici je prisustvovalo ukupno  219.011 glasova tj. 59,25 % od ukupnog broja ackija sa pravom učešća u odlučivanju. </w:t>
      </w:r>
    </w:p>
    <w:p>
      <w:pPr>
        <w:pStyle w:val="Normal"/>
        <w:jc w:val="both"/>
        <w:rPr/>
      </w:pPr>
      <w:r>
        <w:rPr/>
        <w:tab/>
        <w:t>Na navedenoj sednici Skupštine usvojen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ovanje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bor predsednika Skupštine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vajanje Odluke o donošenju Programa restrukturiranju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lang w:val="sl-SI"/>
        </w:rPr>
      </w:pPr>
      <w:r>
        <w:rPr>
          <w:b/>
          <w:bCs/>
          <w:i/>
          <w:iCs/>
          <w:sz w:val="28"/>
          <w:lang w:val="sl-SI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VRŠAČKI VINOGRADI»A.D.</w:t>
      </w:r>
    </w:p>
    <w:p>
      <w:pPr>
        <w:pStyle w:val="Heading4"/>
        <w:rPr/>
      </w:pPr>
      <w:r>
        <w:rPr/>
        <w:t>- U RESTRUKTURIRANJU</w:t>
      </w:r>
    </w:p>
    <w:p>
      <w:pPr>
        <w:pStyle w:val="Heading4"/>
        <w:rPr/>
      </w:pPr>
      <w:r>
        <w:rPr/>
        <w:t>PREDSEDNIK SKUPŠTI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ipl.ecc Ivan Lujanović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Text">
    <w:name w:val="NormalText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28:00Z</dcterms:created>
  <dc:creator>Bill Gates</dc:creator>
  <dc:description/>
  <dc:language>en-US</dc:language>
  <cp:lastModifiedBy>Vrsacki Vinogradi</cp:lastModifiedBy>
  <cp:lastPrinted>2010-07-14T10:04:00Z</cp:lastPrinted>
  <dcterms:modified xsi:type="dcterms:W3CDTF">2011-03-24T10:41:00Z</dcterms:modified>
  <cp:revision>30</cp:revision>
  <dc:subject/>
  <dc:title>«VRŠAČKI VINOGRADI» a</dc:title>
</cp:coreProperties>
</file>