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FAP FAMOS AD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eograd, ul. Žorža Klemansoa br.19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</w:t>
      </w:r>
      <w:r>
        <w:rPr>
          <w:rFonts w:cs="Arial" w:ascii="Arial" w:hAnsi="Arial"/>
          <w:lang w:val="hr-HR"/>
        </w:rPr>
        <w:t>Matični broj:7021712</w:t>
      </w:r>
    </w:p>
    <w:p>
      <w:pPr>
        <w:pStyle w:val="Normal"/>
        <w:tabs>
          <w:tab w:val="clear" w:pos="720"/>
          <w:tab w:val="left" w:pos="2910" w:leader="none"/>
        </w:tabs>
        <w:rPr/>
      </w:pPr>
      <w:r>
        <w:rPr>
          <w:rFonts w:eastAsia="Arial" w:cs="Arial" w:ascii="Arial" w:hAnsi="Arial"/>
          <w:lang w:val="hr-HR"/>
        </w:rPr>
        <w:t xml:space="preserve">                         </w:t>
      </w:r>
      <w:r>
        <w:rPr>
          <w:rFonts w:cs="Arial" w:ascii="Arial" w:hAnsi="Arial"/>
          <w:lang w:val="hr-HR"/>
        </w:rPr>
        <w:t>Šifra delatnosti:4511-trgovina automobilima i lakim motornim vozilima</w:t>
      </w:r>
    </w:p>
    <w:p>
      <w:pPr>
        <w:pStyle w:val="Normal"/>
        <w:tabs>
          <w:tab w:val="clear" w:pos="720"/>
          <w:tab w:val="left" w:pos="29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IZVEŠTAJ O ODRŽANOJ REDOVNOJ SKUPŠTINI AKCIONARA</w:t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20"/>
          <w:tab w:val="left" w:pos="2910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veštaj je sastavljen u skladu sa članom 65 Zakonom o tržištu kapitala ( Sl. Glasnik RS br. 31/2011) , kao i Uputstva o načinu na koji  javna društava dostavljaju inforamaci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Dana 21.06.2013.godine, sa početkom u 12 časova, u poslovnim prostorijama FAP FAMOS AD, održana je redovna sednica Skupštine akcionara, na kojoj su donete sledeće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D L U K E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Utvrđivanje kvoruma, imenovanje Komisije za glasan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 Doneta je odluka o Izboru predsednika Skupšt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 Doneta je odluka o Izbor zapisničara i dva overivača zapisni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Doneta je odluka o usvajanju dnevnog re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uppressAutoHyphens w:val="tru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Doneta je  Odluka o usvajanju zapisnika sa poslednje održane sednice Skupštin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 Doneta je  odluka o usvajanju godisnjeg izvestaj o poslovanju drustva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7..Doneta je odlukao usvajanju izvestaja o radu odbora direktora drustv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Doneta je odluka o usvajanju finansijskog izvestaja za 2012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.Doneta je odluka o usvajanju revizorskog izvestaja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0. Doneta je odluka o izboru revizora za tekucu 2013. godi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Sednici su prisustvovali akcionari i punomoćnici akcionara koji su na dan akcionara ( 10.05.2013.godine) imali 38.255,od ukupno  43.187 akcija sa pravom glas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Sve odluke o kojima se glasalo po utvrđenom dnevnom redu vanredne sednice donete su zakonom propisanom većinom i u svemu prema predlozima Odbora direktora </w:t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-1800" w:right="0" w:hanging="0"/>
        <w:jc w:val="both"/>
        <w:rPr/>
      </w:pPr>
      <w:r>
        <w:rPr>
          <w:rFonts w:cs="Arial" w:ascii="Arial" w:hAnsi="Arial"/>
          <w:lang w:val="hr-HR"/>
        </w:rPr>
        <w:t>1.</w:t>
      </w:r>
      <w:r>
        <w:rPr>
          <w:rFonts w:cs="Arial" w:ascii="Arial" w:hAnsi="Arial"/>
        </w:rPr>
        <w:t xml:space="preserve"> O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Predsednik Odbora direktora 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____________________ </w:t>
      </w:r>
    </w:p>
    <w:p>
      <w:pPr>
        <w:pStyle w:val="Normal"/>
        <w:tabs>
          <w:tab w:val="clear" w:pos="720"/>
          <w:tab w:val="left" w:pos="6990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 xml:space="preserve">Natasa Radovic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Calibri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10" w:leader="none"/>
      </w:tabs>
      <w:jc w:val="both"/>
      <w:outlineLvl w:val="1"/>
    </w:pPr>
    <w:rPr>
      <w:rFonts w:ascii="Arial" w:hAnsi="Arial" w:cs="Arial"/>
      <w:b/>
      <w:bCs/>
      <w:lang w:val="hr-HR"/>
    </w:rPr>
  </w:style>
  <w:style w:type="character" w:styleId="WW8Num2z0">
    <w:name w:val="WW8Num2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10:00Z</dcterms:created>
  <dc:creator>AKG</dc:creator>
  <dc:description/>
  <dc:language>en-US</dc:language>
  <cp:lastModifiedBy>Ana V</cp:lastModifiedBy>
  <dcterms:modified xsi:type="dcterms:W3CDTF">2013-06-13T10:10:00Z</dcterms:modified>
  <cp:revision>2</cp:revision>
  <dc:subject/>
  <dc:title>AD AK « KOMPRESOR « </dc:title>
</cp:coreProperties>
</file>