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Na osnovu člana 398 Zakona o privrednim društvima („Službeni glasnik RS“ broj 36/2011 i 99/2011), člana 74.Statuta preduzeća „Bora Kečić-ATP“ad  Obrenovac,Miloša Obrenovića 2a, Odbor direktora društva sa sednice od 24.06.2013.godine, objavlju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IZVEŠTAJ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održanoj Redovnoj Skupštini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uzeće“Bora Kečić ATP“ad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brenovac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Sednica Redovne Skupštine akcionara  održana  je 24.06.2013.godine sa početkom u 10:00 časova u prostorijama društva, u Obrenovcu, ul. Miloša Obrenovića2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Otvaranje sednice i  imenovanje  radnih  tela :zapisničara i Komisije za glasanje i utvrđivanje kvorum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Izbor predsednika Skupštine akcionara društv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Usvajanje zapisnika sa sednice Redovne Skupštine akcionara društva od  29.06.2012.god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V. Razmatranje i donošenje odluka o usvajanj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Izveštaja o poslovanju društva u 2012.god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Finansijskih izveštaja o poslovanju društva u 2012.godini:bilansa stanja,bilansa uspeha , izveštaja o promenama na kapitalu, izveštajima o tokovima gotovine, statističkog aneksa I napomena uz finansijske izvešt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Razmatranje i donošenje odluke o usvajanju izveštaja i mišljenja spoljnog revizora o finansijskim izveštajima i poslovanju  društva u 2012.godi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I.Donošenje odluke o izboru spoljnog revizora za 2013.god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Donošenje odluke o pokriću gubitaka u poslovanju društva za 2012 i predhodne god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LOG IZVEŠTAJU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pisnik sa održane sednice Redovne Skupštine  akcionara , od 24.06.2013.godine preduzeća „Bora Kečić ATP“ad Obrenovac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u o usvajanju Izveštaja  o poslovanju i finansijskih izveštaja  za 2012.godinu preduzeća  „Bora kečić ATP“ad Obrenova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u o usvajanju izveštaja sa mišljenjem nezavisnog revizora o reviziji FI za 2012.godinu preduzeće „Bora Kečić ATP“ad Obrenovac , i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u o pokriću gubitaka ostvarenih u 2012.godin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java direktora preduzeć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ozdrav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Latn-CS"/>
        </w:rPr>
        <w:t>Predsednik Odbora dorekto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Latn-CS"/>
        </w:rPr>
        <w:t>/Života Stanojević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headerReference w:type="default" r:id="rId2"/>
      <w:type w:val="nextPage"/>
      <w:pgSz w:w="12240" w:h="15840"/>
      <w:pgMar w:left="540" w:right="720" w:gutter="0" w:header="72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2880"/>
    </w:tblGrid>
    <w:tr>
      <w:trPr>
        <w:trHeight w:val="1790" w:hRule="atLeast"/>
      </w:trPr>
      <w:tc>
        <w:tcPr>
          <w:tcW w:w="84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55210" cy="1169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5210" cy="1169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Miloša Obrenovića 2a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11500 Obrenovac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Tel: +381 11 8721-951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Fax: +381 11 8720-902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WWW.TRANS.RS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Email: </w:t>
          </w: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s.djordjevic@trans.rs</w:t>
            </w:r>
          </w:hyperlink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PIB SR101214614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b/>
              <w:i/>
              <w:sz w:val="18"/>
              <w:szCs w:val="18"/>
            </w:rPr>
            <w:t xml:space="preserve">     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MB 1740802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eastAsia="Arial" w:cs="Arial" w:ascii="Arial" w:hAnsi="Arial"/>
              <w:b/>
              <w:i/>
              <w:sz w:val="18"/>
              <w:szCs w:val="18"/>
            </w:rPr>
            <w:t xml:space="preserve">     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ZR 330-42000087-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ANS.RS/" TargetMode="External"/><Relationship Id="rId3" Type="http://schemas.openxmlformats.org/officeDocument/2006/relationships/hyperlink" Target="mailto:s.djordjevic@trans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5:00Z</dcterms:created>
  <dc:creator>RA</dc:creator>
  <dc:description/>
  <cp:keywords/>
  <dc:language>en-US</dc:language>
  <cp:lastModifiedBy>system</cp:lastModifiedBy>
  <cp:lastPrinted>2013-07-17T11:01:00Z</cp:lastPrinted>
  <dcterms:modified xsi:type="dcterms:W3CDTF">2013-07-17T09:01:00Z</dcterms:modified>
  <cp:revision>6</cp:revision>
  <dc:subject/>
  <dc:title>/</dc:title>
</cp:coreProperties>
</file>