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 skladu sa članom 65. Zakona o tržištu kapitala (Sl. Glasnik RS br. 31/2011), AKCIONARSKO DRUŠTVO IKARBUS - Fabrika autobusa i specijalnih vozila – u restrukturiranju, BEOGRAD – ZEMUN, Autoput  br. 24 Delatnost (šifra i opis) : 2910– Proizvodnja autobusa i specijalnih vozila, Matični broj: 07739494 PIB : 100001628, web site: www.ikarbus.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>Podnosi slede</w:t>
      </w:r>
      <w:r>
        <w:rPr>
          <w:lang w:val="sr-Latn-CS"/>
        </w:rPr>
        <w:t>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</w:rPr>
        <w:t>IZVEŠTAJ O BITNOM DOGAĐAJU (DONETE ODLUKE NA I  REDOVNOJ SEDNICI SKUPŠTINE AKCIONA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Izveštaj je sastavljen u skladu sa članom 65. </w:t>
      </w:r>
      <w:r>
        <w:rPr/>
        <w:t>Zakona o tržištu kapitala (Sl. Glasnik RS br. 31/2011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edovna  sednica Skupštine Društva održana je dana 28.06.2013. godine sa početkom u 12,00 časo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prethodnom postupku utvrđeno je da su ispunjeni uslovi za održavanje I redovne sednice Skupštine Društva, izabran je predsednik Skupštine, imenovan je zapisničar i imenovana je Komisija za glasanje u sastavu od tri čl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navedenoj sednici Skupštine Društva, u redovnom postupku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8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dluka o usvajanju zapisnika sa </w:t>
            </w:r>
            <w:r>
              <w:rPr>
                <w:b/>
                <w:lang w:val="sr-Latn-CS"/>
              </w:rPr>
              <w:t>sa I vanredne sednice Skupštine održane dana 08.05.2013. godine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83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luka o usvajanju Finansijskih izveštaja i Izveštaja revizora za 2012. godinu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8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O</w:t>
            </w:r>
            <w:r>
              <w:rPr>
                <w:b/>
                <w:lang w:eastAsia="ar-SA"/>
              </w:rPr>
              <w:t xml:space="preserve">dluka o </w:t>
            </w:r>
            <w:r>
              <w:rPr>
                <w:b/>
              </w:rPr>
              <w:t>usvajanju Izveštaja o radu Nadzornog odbora i poslovanju Društva za 2012.godinu i Zaključak br. I 3-2/2013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8322" w:type="dxa"/>
            <w:tcBorders/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Odluka o verifikaciji Odluke Nadzornog odbora br. IV 1-1/2012 od 05.12.2012. godine;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8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uka o ovlašćenju Nadzornog odbora za izbor Revizorske kuće za 2013. g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ednik Skupštine</w:t>
            </w:r>
          </w:p>
          <w:p>
            <w:pPr>
              <w:pStyle w:val="Heading"/>
              <w:ind w:left="360" w:hanging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smina Jerin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7:00Z</dcterms:created>
  <dc:creator>n</dc:creator>
  <dc:description/>
  <cp:keywords/>
  <dc:language>en-US</dc:language>
  <cp:lastModifiedBy>Tamara Barisic</cp:lastModifiedBy>
  <cp:lastPrinted>2013-07-08T15:14:00Z</cp:lastPrinted>
  <dcterms:modified xsi:type="dcterms:W3CDTF">2013-07-08T13:15:00Z</dcterms:modified>
  <cp:revision>12</cp:revision>
  <dc:subject/>
  <dc:title/>
</cp:coreProperties>
</file>