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Na osnovu člana 65. Zakona o tržištu kapitala (SL. </w:t>
      </w:r>
      <w:r>
        <w:rPr>
          <w:rFonts w:cs="Tahoma" w:ascii="Tahoma" w:hAnsi="Tahoma"/>
          <w:lang w:val="it-IT"/>
        </w:rPr>
        <w:t xml:space="preserve">Glasnik RS br. 31/2011) i članova 6. i 7. Pravilnika o sadržini i načinu izveštavanja javnih društava i obaveštavanja o posedovanju akcija sa pravom glasa (Sl. glasnik RS br. 100/06 i 116/06) Poljoprivreda Novo Selo AD Orom, Jokai Mor 2 (matični broj 08208735) objavljuje: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ZVEŠTAJ SA ODRŽANE REDOVNE  SEDNICE SKUPŠTINE AKCIONARA</w:t>
      </w:r>
    </w:p>
    <w:p>
      <w:pPr>
        <w:pStyle w:val="Normal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OLJOPRIVREDA NOVO SELO A.D. OROM</w:t>
      </w:r>
    </w:p>
    <w:p>
      <w:pPr>
        <w:pStyle w:val="Normal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t-BR"/>
        </w:rPr>
        <w:t xml:space="preserve">Poljoprivreda Novo Selo a.d. Orom je dana 27.06.2013. godine održala redovnu godišnju Skupštinu akcinara u prostorijama Martis-Commerca doo Martonoš, Zelena dolina b.b. sa početkom u 10,00 časova i saglasno sa utvrđenim dnevnim redom razmatrane su i usvojene sledeće odluke: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1. Usvojen je Zapisnik sa prethodne sednice skupštine akcionara društva,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2. Usvojen je finansijski izveštaj društva po završnom računu za 2012. godinu,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3. Usvojen je revizorski izveštaj društva po završnom računu za 2012. godinu,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4. Usvojena je odluka da dobit društva za 2012. ostane neraspoređena,</w:t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>5. Doneta odluka o izboru revizora za poslovanje u 2013. godini,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6. Doneta je odluka o razrešenju i imenovanju direktora društva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 xml:space="preserve">Napomena: Akcionari mogu da pogledaju ceo Zapisnik sa sednice skupštine akcionara sa donetim odlukama na sajtu Društva 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  <w:lang w:val="pl-PL"/>
          </w:rPr>
          <w:t>www.poljoprivredanovoselo.com</w:t>
        </w:r>
      </w:hyperlink>
      <w:r>
        <w:rPr>
          <w:rFonts w:cs="Tahoma" w:ascii="Tahoma" w:hAnsi="Tahoma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 Oromu, 01.07.2013. godine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edsednik skupštine akcionara</w:t>
      </w:r>
    </w:p>
    <w:p>
      <w:pPr>
        <w:pStyle w:val="Normal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__________________</w:t>
      </w:r>
    </w:p>
    <w:p>
      <w:pPr>
        <w:pStyle w:val="Normal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Horvat Stjepan</w:t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LJOPRIVREDA NOVO SELO A.D. OROM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JOKAI MOR 2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ROM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Izvod iz zapisnika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Latn-CS"/>
        </w:rPr>
        <w:t xml:space="preserve">Sa sednice skupštine akcionara održane dana 27.06.2013. godine sa početkom u 10,00 h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epotrebno izostavljeno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DLUKA br. 2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kupština akcionara usvaja završni račun AD „ Poljoprivreda Novo Selo '' Orom za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2012. godinu. 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dluka je usvojena jednoglasno.</w:t>
      </w:r>
    </w:p>
    <w:p>
      <w:pPr>
        <w:pStyle w:val="Normal"/>
        <w:suppressAutoHyphens w:val="tru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EDSEDNIK</w:t>
      </w:r>
    </w:p>
    <w:p>
      <w:pPr>
        <w:pStyle w:val="Normal"/>
        <w:suppressAutoHyphens w:val="true"/>
        <w:jc w:val="right"/>
        <w:rPr/>
      </w:pPr>
      <w:r>
        <w:rPr>
          <w:rFonts w:cs="Tahoma" w:ascii="Tahoma" w:hAnsi="Tahoma"/>
          <w:lang w:val="pl-PL"/>
        </w:rPr>
        <w:t>SKUPŠTINE AKCIONARA</w:t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________________________</w:t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Horvat Stjepan</w:t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LJOPRIVREDA NOVO SELO A.D. OROM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JOKAI MOR 2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ROM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Izvod iz zapisnika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Sa sednice skupštine akcionara održane dana 27.06.2013. godine sa početkom u 10,00 h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epotrebno izostavljeno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DLUKA br. 3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Skupština akcionara usvaja odluku o raspodeli dobiti A.D. „Poljoprivreda Novo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elo'' za 2012. godinu. Dobit preduzeća ostaje neraspodeljena.</w:t>
      </w:r>
    </w:p>
    <w:p>
      <w:pPr>
        <w:pStyle w:val="Normal"/>
        <w:autoSpaceDE w:val="false"/>
        <w:rPr/>
      </w:pPr>
      <w:r>
        <w:rPr>
          <w:rFonts w:cs="Tahoma" w:ascii="Tahoma" w:hAnsi="Tahoma"/>
          <w:lang w:val="pl-PL"/>
        </w:rPr>
        <w:t>Odluka je usvojena jednoglasno.</w:t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EDSEDNIK</w:t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KUPŠTINE AKCIONARA</w:t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________________________</w:t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Horvat Stjepan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LJOPRIVREDA NOVO SELO A.D. OROM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JOKAI MOR 2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ROM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Izvod iz zapisnika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Sa sednice skupštine akcionara održane dana 27.06.2013. godine sa početkom u 10,00 h 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Nepotrebno izostavljeno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DLUKA br. 4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sr-Latn-CS"/>
        </w:rPr>
        <w:t xml:space="preserve">Skupština akcionara usvaja izveštaj nezavisne revizorske kuće </w:t>
      </w:r>
      <w:r>
        <w:rPr>
          <w:rFonts w:cs="Verdana" w:ascii="Verdana" w:hAnsi="Verdana"/>
          <w:sz w:val="22"/>
          <w:szCs w:val="22"/>
          <w:lang w:val="sr-Latn-CS"/>
        </w:rPr>
        <w:t xml:space="preserve">HLB DST REVIZIJA D.O.O. Novi Beograd </w:t>
      </w:r>
      <w:r>
        <w:rPr>
          <w:rFonts w:cs="Tahoma" w:ascii="Tahoma" w:hAnsi="Tahoma"/>
          <w:lang w:val="sr-Latn-CS"/>
        </w:rPr>
        <w:t xml:space="preserve">o reviziji završnog računa A.D. „Poljoprivreda Novo Selo'' za 2012. godinu. </w:t>
      </w:r>
    </w:p>
    <w:p>
      <w:pPr>
        <w:pStyle w:val="Normal"/>
        <w:autoSpaceDE w:val="false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dluka je usvojena jednoglasno.</w:t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EDSEDNIK</w:t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SKUPŠTINE AKCIONARA</w:t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________________________</w:t>
      </w:r>
    </w:p>
    <w:p>
      <w:pPr>
        <w:pStyle w:val="Normal"/>
        <w:suppressAutoHyphens w:val="true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Horvat Stjepan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joprivredanovosel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9:00Z</dcterms:created>
  <dc:creator>Administrator</dc:creator>
  <dc:description/>
  <cp:keywords/>
  <dc:language>en-US</dc:language>
  <cp:lastModifiedBy>sbd05</cp:lastModifiedBy>
  <dcterms:modified xsi:type="dcterms:W3CDTF">2013-07-15T08:50:00Z</dcterms:modified>
  <cp:revision>3</cp:revision>
  <dc:subject/>
  <dc:title>Na osnovu člana 65</dc:title>
</cp:coreProperties>
</file>