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,,КАВИМ РАШКА“ АД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340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а: 05.07.2013.године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А Ш К 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lang w:val="sr-CS"/>
        </w:rPr>
        <w:tab/>
      </w:r>
      <w:r>
        <w:rPr>
          <w:sz w:val="28"/>
          <w:szCs w:val="28"/>
          <w:lang w:val="sr-CS"/>
        </w:rPr>
        <w:t xml:space="preserve">На основу члана 65. Закона о тржишту капитала(,,Службени гласник РС“, бр.36/2011), Правилника о садржини и начину извештавања јавних друштава и обавештавању о поседовању акција са правом гласа (,,Службени гласник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С“,бр.14/2012) </w:t>
      </w:r>
      <w:r>
        <w:rPr>
          <w:b/>
          <w:sz w:val="28"/>
          <w:szCs w:val="28"/>
          <w:lang w:val="sr-CS"/>
        </w:rPr>
        <w:t>,,КАВИМ РАШКА“АД РАШКА, матични број:07183020,ПИБ :</w:t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101273844, шифра делатности: 4931,ОБЈАВЉУЈЕ: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И З В Е Ш Т А Ј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ЖАНОЈ ГОДИШЊОЈ СКУПШТИНИ АКЦИОНАРА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,,КАВИМ РАШКА“ АД РАШКА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Редовна годишња Скупштина акционара ,,Кавим Рашка“ АД  Рашка одржана је </w:t>
      </w:r>
      <w:r>
        <w:rPr>
          <w:b/>
          <w:sz w:val="28"/>
          <w:szCs w:val="28"/>
          <w:u w:val="single"/>
          <w:lang w:val="sr-CS"/>
        </w:rPr>
        <w:t xml:space="preserve">дана 28.06.2013.године </w:t>
      </w:r>
      <w:r>
        <w:rPr>
          <w:sz w:val="28"/>
          <w:szCs w:val="28"/>
          <w:lang w:val="sr-CS"/>
        </w:rPr>
        <w:t xml:space="preserve">у ,,Сали Комитета“ </w:t>
      </w:r>
      <w:r>
        <w:rPr>
          <w:b/>
          <w:sz w:val="28"/>
          <w:szCs w:val="28"/>
          <w:u w:val="single"/>
          <w:lang w:val="sr-CS"/>
        </w:rPr>
        <w:t>у Рашки</w:t>
      </w:r>
      <w:r>
        <w:rPr>
          <w:sz w:val="28"/>
          <w:szCs w:val="28"/>
          <w:lang w:val="sr-CS"/>
        </w:rPr>
        <w:t>,улица Студеничка број 2.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На наведеној седници Скупштине донете су следеће одлуке: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Одлука о избору председника Скупштине;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Одлука о усвајању Записника бр.241 са предходне седнице Скупштине    Друштва одржане дана 26.06.2012.године;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Одлука о усвајању финансијског извештаја  Друштва за 2012.годину;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Одлука о усвајању Извештаја о ревизији за 2012.годину овлашћеног ревизора ревизорске куће ,,</w:t>
      </w:r>
      <w:r>
        <w:rPr>
          <w:sz w:val="28"/>
          <w:szCs w:val="28"/>
        </w:rPr>
        <w:t xml:space="preserve">Beker Tilly WB revizija“ d.o.o. </w:t>
      </w:r>
      <w:r>
        <w:rPr>
          <w:sz w:val="28"/>
          <w:szCs w:val="28"/>
          <w:lang w:val="sr-CS"/>
        </w:rPr>
        <w:t>из Београда;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Одлука о прихватању извештаја о раду Надзорног одбора између два скупштинска заседања;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Одлука о измени и допуни Статута ,,Кавим Рашка“ АД Рашка;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Одлука о разрешењу и именовању чланова Надзорног одбора 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8.Одлука о избору овлашћеног ревизора за 2013.годину ревизорске куће 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</w:rPr>
        <w:t>,,Beker Tilly WB revizija“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d.o.o.</w:t>
      </w:r>
      <w:r>
        <w:rPr>
          <w:sz w:val="28"/>
          <w:szCs w:val="28"/>
          <w:lang w:val="sr-CS"/>
        </w:rPr>
        <w:t xml:space="preserve"> Београд, Булевар деспота Стефана 12.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шка,05.07.2013.године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sr-CS"/>
        </w:rPr>
        <w:t xml:space="preserve">ГЕНЕРАЛНИ  ДИРЕКТОР 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sr-CS"/>
        </w:rPr>
        <w:t>Ивица Милан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4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7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0:00Z</dcterms:created>
  <dc:creator>Dragan Popović</dc:creator>
  <dc:description/>
  <dc:language>en-US</dc:language>
  <cp:lastModifiedBy>Dragan Popović</cp:lastModifiedBy>
  <cp:lastPrinted>2013-07-05T08:34:00Z</cp:lastPrinted>
  <dcterms:modified xsi:type="dcterms:W3CDTF">2013-07-05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