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-247650</wp:posOffset>
            </wp:positionV>
            <wp:extent cx="363220" cy="410845"/>
            <wp:effectExtent l="0" t="0" r="0" b="0"/>
            <wp:wrapTight wrapText="bothSides">
              <wp:wrapPolygon edited="0">
                <wp:start x="-24" y="0"/>
                <wp:lineTo x="-24" y="21410"/>
                <wp:lineTo x="21600" y="21410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185" w:dyaOrig="18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0.75pt;margin-top:-20.25pt;width:140.05pt;height:52.1pt;mso-wrap-distance-left:9.05pt;mso-wrap-distance-right:9.05pt;mso-position-horizontal-relative:text;mso-position-vertical-relative:text" filled="t" fillcolor="#FFFF00" o:ole="">
            <v:imagedata r:id="rId4" o:title=""/>
            <w10:wrap type="square"/>
          </v:shape>
          <o:OLEObject Type="Embed" ProgID="" ShapeID="ole_rId3" DrawAspect="Content" ObjectID="_1501300793" r:id="rId3"/>
        </w:object>
      </w:r>
    </w:p>
    <w:p>
      <w:pPr>
        <w:pStyle w:val="Normal"/>
        <w:rPr>
          <w:b/>
          <w:b/>
          <w:caps/>
          <w:lang w:val="sr-Latn-CS"/>
        </w:rPr>
      </w:pPr>
      <w:r>
        <w:rPr>
          <w:b/>
          <w:caps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                  </w:t>
      </w:r>
      <w:r>
        <w:rPr>
          <w:sz w:val="16"/>
          <w:szCs w:val="16"/>
          <w:lang w:val="sr-Latn-CS"/>
        </w:rPr>
        <w:t xml:space="preserve">JUS ISO 9001 </w:t>
      </w:r>
      <w:r>
        <w:rPr>
          <w:sz w:val="22"/>
          <w:szCs w:val="22"/>
          <w:lang w:val="sr-Latn-CS"/>
        </w:rPr>
        <w:t xml:space="preserve">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ZA PRERADU PLASTIČNIH MASA</w:t>
      </w:r>
    </w:p>
    <w:p>
      <w:pPr>
        <w:pStyle w:val="Normal"/>
        <w:rPr/>
      </w:pPr>
      <w:r>
        <w:rPr/>
        <w:t>31320 NOVA VAROŠ                                                             Broj:635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IB: 10106761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Latn-CS"/>
        </w:rPr>
        <w:t>PRODAJA:   +381 (33) 63-587;61-694                                             Datum:09.07.2013.godine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F  A  X:         +381 (33) 61-262;61-563</w:t>
        <w:tab/>
        <w:tab/>
        <w:tab/>
        <w:tab/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E-mail:zplast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sr-Latn-CS"/>
        </w:rPr>
        <w:t xml:space="preserve">Eunet.yu                                                                         </w:t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BEOGRADSKA BERZA A.D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1070 NOVI BEOGRAD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l. Omladinskih brigada 1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EDMET:Dostava izveštaja sa održane redovne 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</w:t>
      </w:r>
      <w:r>
        <w:rPr>
          <w:rFonts w:cs="Arial" w:ascii="Arial" w:hAnsi="Arial"/>
          <w:lang w:val="sr-Latn-CS"/>
        </w:rPr>
        <w:t>Sednice skupštine AD „Zlatarplast“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lang w:val="sr-Latn-CS"/>
        </w:rPr>
        <w:tab/>
        <w:t>U skladu sa članom 65 i 304. Zakona o tržištu kapitala(sl.gl.31/2012) i odredbi Uputstva o načinu na koji javna društva dostavljaju informacije dostavljamo Vam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>I Z  V E Š T A J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>Sa redovne sednice skupštine akcionara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</w:t>
      </w:r>
      <w:r>
        <w:rPr>
          <w:rFonts w:cs="Arial" w:ascii="Arial" w:hAnsi="Arial"/>
          <w:lang w:val="sr-Latn-CS"/>
        </w:rPr>
        <w:t>AD „Zlatarplast“, održane dana 28.06.2013.godine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lang w:val="sr-Latn-CS"/>
        </w:rPr>
        <w:tab/>
        <w:t>Redovna skupština akcionara AD „Zlatarplast“, Nova Varoš-Bistrica bb. matični broj:07109814 održana je dana 28.06.2013.godine, sa početkom u 10.00 časova u sedištu društva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>Na sednici su donete sledeće odluk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usvajanju izveštaja o radu odbora direktora sa finansijskim izveštajem za 2012.godi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/>
      </w:pPr>
      <w:r>
        <w:rPr>
          <w:rFonts w:cs="Arial" w:ascii="Arial" w:hAnsi="Arial"/>
          <w:lang w:val="sr-Latn-CS"/>
        </w:rPr>
        <w:t>Odluka o raspodeli dobiti-isplati dividend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u o usvajanju izveštaja nezavisnog reviz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u o usvajanju Poslovnika o radu skupštine društv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dluka o otvrđivanju naknade neizvršnim direktorima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>AD „ZLATARPLAST“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 </w:t>
      </w:r>
      <w:r>
        <w:rPr>
          <w:rFonts w:cs="Arial" w:ascii="Arial" w:hAnsi="Arial"/>
          <w:lang w:val="sr-Latn-CS"/>
        </w:rPr>
        <w:t>Gen.dir. Zorić Mićo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 „ZLATARPLAST“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Brj:611/4</w:t>
      </w:r>
    </w:p>
    <w:p>
      <w:pPr>
        <w:pStyle w:val="Normal"/>
        <w:rPr>
          <w:lang w:val="sr-Latn-CS"/>
        </w:rPr>
      </w:pPr>
      <w:r>
        <w:rPr>
          <w:lang w:val="sr-Latn-CS"/>
        </w:rPr>
        <w:t>Dana:28.06.2013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NOVA VAROŠ-BISTRICA bb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Na osnovu člana 38. statuta društva, Skupština AD „Zlatarplast“ na redovnoj sednici održanoj dana 28.06.2013.godine, raspravljajući o izveštaju nezavisnog revizora, donela je sledeć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880" w:firstLine="720"/>
        <w:jc w:val="both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Usvaja se izveštaj nezavisnog revizora – DOO za reviziju i računovodstvo ACA profesional audit compani iz Beograda, sačinje posle revizije finansijskog izveštaja društva sa stanjem na dan 31.12.2012.godine, koji po mišljenju revizora istinito i objektivno prikazuje finansijsku poziciju društva na dan 31.12.2012.godi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OSTAVITI:</w:t>
      </w:r>
    </w:p>
    <w:p>
      <w:pPr>
        <w:pStyle w:val="Normal"/>
        <w:jc w:val="both"/>
        <w:rPr/>
      </w:pPr>
      <w:r>
        <w:rPr>
          <w:lang w:val="sr-Latn-CS"/>
        </w:rPr>
        <w:t>1. Generalnom direktoru,                                                       PREDSEDNIK SKUPŠT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2. Fin.direktoru i                                                                        Arsenijević Branko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3. A r h i v 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 „ZLATARPLAST“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Brj:611</w:t>
      </w:r>
    </w:p>
    <w:p>
      <w:pPr>
        <w:pStyle w:val="Normal"/>
        <w:rPr>
          <w:lang w:val="sr-Latn-CS"/>
        </w:rPr>
      </w:pPr>
      <w:r>
        <w:rPr>
          <w:lang w:val="sr-Latn-CS"/>
        </w:rPr>
        <w:t>Dana:28.06.2013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NOVA VAROŠ-BISTRICA bb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Na osnovu člana 38. i 71. Statuta društva, Skupština AD „Zlatarplast“ na redovnoj sednici održanoj dana 28.06.2013.godine, raspravljajući o izveštaju  odbora direktora o poslovanju za 2012.godinu, donela je sledeć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>O D L U K U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Usvaja se izveštaj o radu odbora direktora sa finansijskim izveštajem za 2012.godinu, kao u predloženom materijal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STAVIT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 Generalnom direktoru,</w:t>
        <w:tab/>
        <w:tab/>
        <w:tab/>
        <w:tab/>
        <w:tab/>
        <w:t>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2. Fin.direktoru</w:t>
        <w:tab/>
        <w:tab/>
        <w:tab/>
        <w:tab/>
        <w:tab/>
        <w:tab/>
        <w:t xml:space="preserve">     Arsenijević Branko</w:t>
      </w:r>
    </w:p>
    <w:p>
      <w:pPr>
        <w:pStyle w:val="Normal"/>
        <w:rPr>
          <w:lang w:val="sr-Latn-CS"/>
        </w:rPr>
      </w:pPr>
      <w:r>
        <w:rPr>
          <w:lang w:val="sr-Latn-CS"/>
        </w:rPr>
        <w:t>3. A r h i v 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5430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1335" w:leader="none"/>
          <w:tab w:val="left" w:pos="5415" w:leader="none"/>
        </w:tabs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D „ZLATARPLAST“</w:t>
      </w:r>
    </w:p>
    <w:p>
      <w:pPr>
        <w:pStyle w:val="Normal"/>
        <w:rPr>
          <w:lang w:val="sr-Latn-CS"/>
        </w:rPr>
      </w:pPr>
      <w:r>
        <w:rPr>
          <w:lang w:val="sr-Latn-CS"/>
        </w:rPr>
        <w:t>SKUPŠTINA DRUŠTVA</w:t>
      </w:r>
    </w:p>
    <w:p>
      <w:pPr>
        <w:pStyle w:val="Normal"/>
        <w:rPr>
          <w:lang w:val="sr-Latn-CS"/>
        </w:rPr>
      </w:pPr>
      <w:r>
        <w:rPr>
          <w:lang w:val="sr-Latn-CS"/>
        </w:rPr>
        <w:t>Brj:611/4</w:t>
      </w:r>
    </w:p>
    <w:p>
      <w:pPr>
        <w:pStyle w:val="Normal"/>
        <w:rPr>
          <w:lang w:val="sr-Latn-CS"/>
        </w:rPr>
      </w:pPr>
      <w:r>
        <w:rPr>
          <w:lang w:val="sr-Latn-CS"/>
        </w:rPr>
        <w:t>Dana:28.06.2013.godine</w:t>
      </w:r>
    </w:p>
    <w:p>
      <w:pPr>
        <w:pStyle w:val="Normal"/>
        <w:rPr>
          <w:lang w:val="sr-Latn-CS"/>
        </w:rPr>
      </w:pPr>
      <w:r>
        <w:rPr>
          <w:lang w:val="sr-Latn-CS"/>
        </w:rPr>
        <w:t>NOVA VAROŠ-BISTRICA bb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Na osnovu člana 38, 72 i 75.  Statuta društva, Skupština AD „Zlatarplast“ na redovnoj sednici održanoj dana 28.06.2013.godine, raspravljajući o raspodeli ostvarene dobiti preduzeća iz poslovanja u 2012.godini, donela je sledeć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 xml:space="preserve">    O RASPODELI DOBIT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Iz ostvarene dobiti iz poslovanja u 2012.godini, svim akcionarima društva prema jedinstvenoj evidenciji akcionara na dan 18.06.2013.godine,-dan dividende isplati 50,00 dinara po akciji na ime dividende.</w:t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Dividendu isplatiti najkasnije do 30.09.2013.godine, na način i u vreme kada to bude najpovoljnije za društvo po proceni generalnog direktora društva.</w:t>
      </w:r>
    </w:p>
    <w:p>
      <w:pPr>
        <w:pStyle w:val="Normal"/>
        <w:numPr>
          <w:ilvl w:val="0"/>
          <w:numId w:val="1"/>
        </w:numPr>
        <w:suppressAutoHyphens w:val="false"/>
        <w:rPr>
          <w:lang w:val="sr-Latn-CS"/>
        </w:rPr>
      </w:pPr>
      <w:r>
        <w:rPr>
          <w:lang w:val="sr-Latn-CS"/>
        </w:rPr>
        <w:t>Za realizaciju ove odluke nadležna je finansijska služb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DOSTAVITI:</w:t>
      </w:r>
    </w:p>
    <w:p>
      <w:pPr>
        <w:pStyle w:val="Normal"/>
        <w:rPr>
          <w:lang w:val="sr-Latn-CS"/>
        </w:rPr>
      </w:pPr>
      <w:r>
        <w:rPr>
          <w:lang w:val="sr-Latn-CS"/>
        </w:rPr>
        <w:t>1. Generalnom direktoru,                                             PREDSEDNIK SKUPŠTINE</w:t>
      </w:r>
    </w:p>
    <w:p>
      <w:pPr>
        <w:pStyle w:val="Normal"/>
        <w:rPr>
          <w:lang w:val="sr-Latn-CS"/>
        </w:rPr>
      </w:pPr>
      <w:r>
        <w:rPr>
          <w:lang w:val="sr-Latn-CS"/>
        </w:rPr>
        <w:t>2.Fin.direktoru i                                                             Arsenijević Branko</w:t>
      </w:r>
    </w:p>
    <w:p>
      <w:pPr>
        <w:pStyle w:val="Normal"/>
        <w:rPr>
          <w:lang w:val="sr-Latn-CS"/>
        </w:rPr>
      </w:pPr>
      <w:r>
        <w:rPr>
          <w:lang w:val="sr-Latn-CS"/>
        </w:rPr>
        <w:t>3. A r h i v i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417" w:right="1298" w:gutter="0" w:header="0" w:top="1005" w:footer="0" w:bottom="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635"/>
        </w:tabs>
        <w:ind w:left="163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8:18:00Z</dcterms:created>
  <dc:creator>PC38</dc:creator>
  <dc:description/>
  <cp:keywords/>
  <dc:language>en-US</dc:language>
  <cp:lastModifiedBy>Intercity</cp:lastModifiedBy>
  <cp:lastPrinted>2013-07-10T08:54:00Z</cp:lastPrinted>
  <dcterms:modified xsi:type="dcterms:W3CDTF">2013-07-15T08:18:00Z</dcterms:modified>
  <cp:revision>2</cp:revision>
  <dc:subject/>
  <dc:title>’’Z L A T A R P L A S T’’ A</dc:title>
</cp:coreProperties>
</file>