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  <w:gridCol w:w="23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2"/>
            </w:tblGrid>
            <w:tr>
              <w:trPr/>
              <w:tc>
                <w:tcPr>
                  <w:tcW w:w="9502" w:type="dxa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720" w:leader="none"/>
                          </w:tabs>
                          <w:ind w:left="-794" w:right="-1874" w:hanging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9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ind w:right="286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Na osnovu čl. 65. i 67.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pl-PL"/>
                          </w:rPr>
                          <w:t xml:space="preserve">Zakona o tržištu kapitala («Sl. glasnik RS» broj 31/2011), AD,,,,,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 xml:space="preserve"> ,,Budućnost,,Jagodin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, matični broj: 07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CS"/>
                          </w:rPr>
                          <w:t>125984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, PIB: 10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CS"/>
                          </w:rPr>
                          <w:t>2131124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objavljuj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right="286" w:hanging="0"/>
                          <w:jc w:val="both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right="286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IZVEŠTAJ </w:t>
                          <w:br/>
                          <w:t xml:space="preserve">O BITNOM DOGAĐAJU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right="286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ODRŽANOJ  SEDNICI SKUPŠTINE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  <w:lang w:val="sr-Latn-CS"/>
                          </w:rPr>
                          <w:t>AD,,BUDUĆNOST,, JAGODINA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right="286" w:hanging="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sr-Latn-CS"/>
                          </w:rPr>
                          <w:t>XVI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REDOVNA SEDNICA SKUPŠTIN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right="286" w:hanging="0"/>
                          <w:jc w:val="center"/>
                          <w:rPr>
                            <w:color w:val="333333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sr-Latn-CS"/>
                          </w:rPr>
                          <w:t>AD,,BUDUĆNOST,, JAGODIN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40"/>
                          <w:ind w:right="286" w:hanging="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održana je 2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  <w:lang w:val="sr-Latn-CS"/>
                          </w:rPr>
                          <w:t>8. juna 201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. godine</w:t>
                        </w:r>
                      </w:p>
                      <w:p>
                        <w:pPr>
                          <w:pStyle w:val="NormalWeb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ind w:right="286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ind w:right="286" w:hanging="0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Na sednici Skupštine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>Društva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su donete sledeće odluk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zvršen je izbor Radnog predsedništva i imenovani su članovi Komisije za glasanj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Usvojen je Izveštaj Komisije za glasanj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>Usvojen je dnevni red za sednicu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Usvojen je Zapisnik sa X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>V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sednice Skupštine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 xml:space="preserve">Društva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održane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>10.07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.2012. godin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 xml:space="preserve">Doneta je Odluka o usvajanju finansijskih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pl-PL"/>
                          </w:rPr>
                          <w:t>zveštaja  Društva za 2012godinu.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pl-PL"/>
                          </w:rPr>
                          <w:t xml:space="preserve">Usvojen je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Izveštaj o radu i predlog Odbora direktora za 2012. godinu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Doneta je Odluka o imenovanju spoljnog revizora za 2013. godin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pl-PL"/>
                          </w:rPr>
                          <w:t>Skupština akcionara nije usvojila tačku 8.dnevnog reda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Doneta je odluka  o razrešenju člana , i imenovan je novi član odbora direktora AD,,Budućnosti,, Jagodina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0"/>
                          <w:ind w:left="720" w:right="286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Doneta je odluka o davanju saglasnosti na odluke Odbora direktora pod tačkom10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r-Latn-CS"/>
                          </w:rPr>
                          <w:t xml:space="preserve"> u vezi donošenja odluke po partijama kreditam i aneksa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0" w:after="280"/>
                          <w:ind w:left="720" w:right="-264" w:hanging="36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Pod tačkom Razno: -doneta je odluka za otkup akcija nesaglasnih akcionar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left="360" w:right="286" w:hanging="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Skupština je informisana o značajnim događajima iz tekućeg poslovanja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left="360" w:right="286" w:hanging="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  <w:lang w:val="sl-SI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 xml:space="preserve">U Jagodini 02.07.2013godine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left="360" w:right="286" w:hanging="0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Presdenik Odbora direktora                                         PREDSEDNIK SKUPŠTIN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left="360" w:right="286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  <w:lang w:val="sl-SI"/>
                          </w:rPr>
                          <w:t>Milenković Radosav                                                        Vuksanović Valentin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280"/>
                          <w:ind w:left="360" w:right="286" w:hanging="0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  <w:lang w:val="sl-SI"/>
                          </w:rPr>
                        </w:pPr>
                        <w:r>
                          <w:rPr>
                            <w:lang w:val="sl-SI"/>
                          </w:rPr>
                          <w:t xml:space="preserve">___________________                                          ___________________                                 </w:t>
                        </w:r>
                      </w:p>
                      <w:p>
                        <w:pPr>
                          <w:pStyle w:val="NormalWeb"/>
                          <w:tabs>
                            <w:tab w:val="clear" w:pos="708"/>
                            <w:tab w:val="left" w:pos="6354" w:leader="none"/>
                            <w:tab w:val="left" w:pos="9720" w:leader="none"/>
                          </w:tabs>
                          <w:spacing w:before="280" w:after="0"/>
                          <w:ind w:right="-264" w:hanging="0"/>
                          <w:rPr>
                            <w:sz w:val="20"/>
                            <w:szCs w:val="20"/>
                            <w:lang w:val="sr-Latn-CS"/>
                          </w:rPr>
                        </w:pPr>
                        <w:r>
                          <w:rPr/>
                          <w:t>U radu Skupštine je učestvova</w:t>
                        </w:r>
                        <w:r>
                          <w:rPr>
                            <w:lang w:val="sr-Latn-CS"/>
                          </w:rPr>
                          <w:t>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sr-Latn-CS"/>
                          </w:rPr>
                          <w:t>1</w:t>
                        </w:r>
                        <w:r>
                          <w:rPr/>
                          <w:t xml:space="preserve"> punomoćnik akcionara sa </w:t>
                        </w:r>
                        <w:r>
                          <w:rPr>
                            <w:lang w:val="sr-Latn-CS"/>
                          </w:rPr>
                          <w:t>9.204 i  akcionari sa 56.423</w:t>
                        </w:r>
                        <w:r>
                          <w:rPr/>
                          <w:t xml:space="preserve"> akcija/glasova, što predstavlja </w:t>
                        </w:r>
                        <w:r>
                          <w:rPr>
                            <w:lang w:val="sr-Latn-CS"/>
                          </w:rPr>
                          <w:t xml:space="preserve"> 62,73</w:t>
                        </w:r>
                        <w:r>
                          <w:rPr/>
                          <w:t>% od ukupnog broja akcija/glasova. Informacije o glasanju i</w:t>
                        </w:r>
                        <w:r>
                          <w:rPr>
                            <w:lang w:val="sr-Latn-CS"/>
                          </w:rPr>
                          <w:t xml:space="preserve"> i </w:t>
                        </w:r>
                        <w:r>
                          <w:rPr/>
                          <w:t>donete odluke su dostupne svakom akcionaru, u skladu sa čl. 356., st. 5. Zakona o privrednim društvima.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720" w:leader="none"/>
                          </w:tabs>
                          <w:snapToGrid w:val="false"/>
                          <w:ind w:right="-444" w:hanging="0"/>
                          <w:rPr>
                            <w:sz w:val="20"/>
                            <w:szCs w:val="20"/>
                            <w:lang w:val="sr-Latn-CS"/>
                          </w:rPr>
                        </w:pPr>
                        <w:r>
                          <w:rPr>
                            <w:sz w:val="20"/>
                            <w:szCs w:val="20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Web"/>
              <w:tabs>
                <w:tab w:val="clear" w:pos="708"/>
                <w:tab w:val="left" w:pos="9720" w:leader="none"/>
              </w:tabs>
              <w:spacing w:before="280" w:after="0"/>
              <w:ind w:left="355" w:right="480" w:hanging="900"/>
              <w:jc w:val="center"/>
              <w:rPr/>
            </w:pPr>
            <w:r>
              <w:rPr/>
              <w:drawing>
                <wp:inline distT="0" distB="0" distL="0" distR="0">
                  <wp:extent cx="1524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2:00Z</dcterms:created>
  <dc:creator>DEJAN</dc:creator>
  <dc:description/>
  <dc:language>en-US</dc:language>
  <cp:lastModifiedBy>DEJAN</cp:lastModifiedBy>
  <cp:lastPrinted>2013-07-02T12:10:00Z</cp:lastPrinted>
  <dcterms:modified xsi:type="dcterms:W3CDTF">2013-07-02T10:12:00Z</dcterms:modified>
  <cp:revision>20</cp:revision>
  <dc:subject/>
  <dc:title> </dc:title>
</cp:coreProperties>
</file>