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glasno clanu 65.Stav 2. Zakona o trzistu kapitala( Sl. Glasnik RS br. 31/2011),clan 356. Stav 3 i 4</w:t>
      </w:r>
    </w:p>
    <w:p>
      <w:pPr>
        <w:pStyle w:val="Normal"/>
        <w:rPr/>
      </w:pPr>
      <w:r>
        <w:rPr/>
        <w:t xml:space="preserve">Zakona o privrednim drustvima (Sl.Glasnik RS  br. 36/2011 i 99/11) i odredbama Upustva na koji javna drustva  dostavljaju inform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AD '' VAGAR''  NOVI SA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Ulica Temerinska 47 Novi Sad/maticni broj 08044538,osnovna delatnost:256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objavljuje sled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IZVESTAJ O ODRZANOJ SKUPSTINI AKCIONARA</w:t>
      </w:r>
      <w:r>
        <w:rPr/>
        <w:t xml:space="preserve">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 osnovu Odluke Odbora direktora  o sazivanju Skupstine Akcionara br. 950 od 31.05.2013 godine,sazvana je godisnja sednica Skupstine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kupstina Akcionara br. 1167 odrzana je 28.06.2013 godine sa pocetkom u 13,00 casova u prostorijama</w:t>
      </w:r>
    </w:p>
    <w:p>
      <w:pPr>
        <w:pStyle w:val="Normal"/>
        <w:rPr/>
      </w:pPr>
      <w:r>
        <w:rPr/>
        <w:t>AD Vagar Novi Sad, u Futogu ul. Urosa Predica br 1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Sve odluke o kojima se glasalo po utvrdjenom Dnevnom redu redovne sednice donete su  jednoglasno,zakonom propisanom vecinom i u svemu prema predlozima Odbora direkt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1.   Doneta je odluka o usvajanju Godisnjeg  finansijskog izvestaja i  Izvestaja o poslovanju</w:t>
      </w:r>
    </w:p>
    <w:p>
      <w:pPr>
        <w:pStyle w:val="Normal"/>
        <w:rPr/>
      </w:pPr>
      <w:r>
        <w:rPr/>
        <w:t>za 2012 go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numPr>
          <w:ilvl w:val="2"/>
          <w:numId w:val="1"/>
        </w:numPr>
        <w:rPr/>
      </w:pPr>
      <w:r>
        <w:rPr/>
        <w:t>Doneta je odluka o usvajanju izvestaja o reviziji nezavisnog revizora o reviziji finansijskih izvestaja AD Vagar Novi Sad za 2012 g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Doneta je odluka o raspodeli dobiti po finansijskom izvestaju za 2012 godinu i nerasporedjenoj dobiti iz ranijih go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4. Doneta je odluka o izboru revizora i naknadi za njegov  rad u 2013 god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45"/>
        <w:rPr/>
      </w:pPr>
      <w:r>
        <w:rPr/>
        <w:t>Ovaj izvestaj se objavljuje nakon odrzavanja sednice Skupstine na internet stranici drustva,organizatorima trzista i dostavlja Komisiji za hartije od vrednosti u skladu sa zakonskom regulativom.</w:t>
      </w:r>
    </w:p>
    <w:p>
      <w:pPr>
        <w:pStyle w:val="Normal"/>
        <w:ind w:left="1800" w:hanging="18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Presednik Skupstin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7:00Z</dcterms:created>
  <dc:creator>Snežana Mitić</dc:creator>
  <dc:description/>
  <cp:keywords/>
  <dc:language>en-US</dc:language>
  <cp:lastModifiedBy> </cp:lastModifiedBy>
  <cp:lastPrinted>2013-07-03T11:20:00Z</cp:lastPrinted>
  <dcterms:modified xsi:type="dcterms:W3CDTF">2013-07-12T07:08:00Z</dcterms:modified>
  <cp:revision>7</cp:revision>
  <dc:subject/>
  <dc:title/>
</cp:coreProperties>
</file>