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a osnovu članova 65.Zakona o tržištu  kapitala ("Službeni glasnik RS" br. 31/201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K„ SAVREMENA“AD BEOG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ograd ul. Sarajevska br.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B 100040122; mat.broj   07007515;</w:t>
      </w:r>
    </w:p>
    <w:p>
      <w:pPr>
        <w:pStyle w:val="Normal"/>
        <w:jc w:val="center"/>
        <w:rPr/>
      </w:pPr>
      <w:r>
        <w:rPr>
          <w:b/>
          <w:bCs/>
        </w:rPr>
        <w:t xml:space="preserve">delatnost: 4762-trgovina na malo novinama i kancelarijskim materijalom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A GODIŠNJA SKUPŠTINA DRUŠTV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/>
      </w:pPr>
      <w:r>
        <w:rPr/>
        <w:t>Redovna godišnja   Skupština akcionara TK"Savremena" AD, Beograd održana je  dana 28.06.2013.godine i donete su sledeće odluk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1) Izbor radnih tela: komisije za glasanje , predsednika skupštine i zapisničar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) Usvajanje izveštaja komisije za glasanj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3) Usvajanje zapisnika sa prethodne sednice Skupštine akcionara,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4) Donošenje odluke o usvajanju finansijskih izveštaja i Izveštaja o poslovanju za 2012.godinu, kao i Izveštaja Odbora direktora 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Izveštaj revizora u vezi sa finansijskim izveštajima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5) Donošenje odluke o rezultatu poslovanja,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6) Donošenje odluke o izboru revizora za 2013.godinu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7) Donošenje odluke o razrešenju članova Odbora direktora 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8) Donošenje odluke o izboru članova Odbora direktor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9) Donošenje odluke o naknadama za rad članovima Odbora direktora.    </w:t>
      </w:r>
    </w:p>
    <w:p>
      <w:pPr>
        <w:pStyle w:val="Normal"/>
        <w:jc w:val="both"/>
        <w:rPr/>
      </w:pPr>
      <w:r>
        <w:rPr/>
        <w:t xml:space="preserve">Uvid u donete odluke I zapisnik može se izvršiti u TK SAVREMENA ad Beograd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right="-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>Uroš Banović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4:00Z</dcterms:created>
  <dc:creator>Spomenka Macura</dc:creator>
  <dc:description/>
  <cp:keywords/>
  <dc:language>en-US</dc:language>
  <cp:lastModifiedBy>Sekretarica Biljana</cp:lastModifiedBy>
  <cp:lastPrinted>2013-05-27T12:54:00Z</cp:lastPrinted>
  <dcterms:modified xsi:type="dcterms:W3CDTF">2013-07-10T07:44:00Z</dcterms:modified>
  <cp:revision>2</cp:revision>
  <dc:subject/>
  <dc:title>          Na osnovu članova 65</dc:title>
</cp:coreProperties>
</file>