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a članom 64. Zakona o tržištu hartija od vrednosti i drugih finansijskih instrumenata ( Sl.glasnik  RS br. 47/2006) i članova 6., 7. i 8. Pravilnika o sadržini i načinu izveštavanja  javnih društava  i obaveštavanju o posedovanju akcija sa pravom glasa ( Sl. Glasnik RS br. 100/2006, 116/2006 i 37/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MA 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jma, ul. Ritska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.br.:080450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5131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delatnosti:23.32 Proizvodnja opeke, crepa i građevinskih proizvoda od pečene gl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 ODRŽANE REDOVNE GODIŠ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a godišnja sednica Skupštine akcionarskog društva „IGMA“ održana je dana 27.06.2013.g. u sedištu društva u Uljmi, ul. Ritska bb sa početkom u 13:00 časova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ednici Skupštine akcionarskog društva „IGMA“  donete su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 Zapisnika sa redovne sednice Skupštine akcionara od 29.06.2012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godišnjeg izveštaja o poslovanju za 2012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 finansijskog izveštaja  za 2012.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usvajanju Izveštaja nezavisnog revizora o finansijskom izveštaju Društva za 2012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revizora za reviziju finansijskih izveštaja za 2013.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-imenovanju direktora u Odbor direktora AD“IGMA“ Ulj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đivanju visine naknade za rad direktora u Odboru direktora i davanje saglasnosti za Ugovor  o pravima i obavezama direktora u Odboru di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SKUPŠTINE AKCIONARA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jubodrag Knežević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3:00Z</dcterms:created>
  <dc:creator>Igma</dc:creator>
  <dc:description/>
  <cp:keywords/>
  <dc:language>en-US</dc:language>
  <cp:lastModifiedBy>Igma</cp:lastModifiedBy>
  <cp:lastPrinted>2013-07-05T10:21:00Z</cp:lastPrinted>
  <dcterms:modified xsi:type="dcterms:W3CDTF">2013-07-05T08:39:00Z</dcterms:modified>
  <cp:revision>4</cp:revision>
  <dc:subject/>
  <dc:title/>
</cp:coreProperties>
</file>