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5. Zakona o tržištu kapitala ( „ Sl.Glasnik RS “. br.31/2011 ) Ugostiteljsko turističko preduzeće „ Morava „ ad Čačak, MB 7182562,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ODRŽANOJ</w:t>
      </w:r>
    </w:p>
    <w:p>
      <w:pPr>
        <w:pStyle w:val="Normal"/>
        <w:jc w:val="center"/>
        <w:rPr/>
      </w:pPr>
      <w:r>
        <w:rPr/>
        <w:t>REDOVNOJ SEDNICI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dovna sednica Skupštine akcionara održana je dana 28.06.2013. godine u poslovnim prostorijama UTP „ Morava „ ad Čačak u konferencijskoj sali Hotela „ Beograd „ sa početkom u 12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redvnoj sednici Skupštine akcionara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 se zapisnik sa sednice Skupštine održane dana 20.06.2012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 se izveštaj o finansijskom poslovanju Društva u periodu od 01.01. do 31.12.2012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 se izveštaj nezavisnog revizora o obavljenoj finansijskoj reviziji finansijskih izveštaja UTP „ Morava „ ad Čačak za period od 01.01.2012. godine do 31.12.2012. god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zija finansijskih izveštaja Društva za poslovnu 2013.godinu poverava se Auditor doo Beograd i odredjuje se naknada u iznosu od 1.600 Eur-a za obavljanje navedene revizij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varena dobit Društva u poslovnoj 2012, godini u iznosu od 24.649 hiljada dinara ostaje nerasporedje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lja se van snage Odluka Skupštine akcionara od 04.06.2010. godine o investicionom ulaganju u izgradnju poslovno stambenog objekta na lokaciji ranije RJ „ Bašta 1. maj „ u Čač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ta se izveštaj Nadzornog odbora Društva za 2012. 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vrdjuje se i sprovodi poništenje sopstvenih akcija i po tom osnovu smanjenje osnovnog kapitala usled poništenja sopstvenih akcija UTP „ Morava „ ad Čačak.</w:t>
      </w:r>
    </w:p>
    <w:p>
      <w:pPr>
        <w:pStyle w:val="Normal"/>
        <w:ind w:left="0" w:right="0" w:hanging="0"/>
        <w:jc w:val="both"/>
        <w:rPr/>
      </w:pPr>
      <w:r>
        <w:rPr/>
        <w:t>Poništavaju se, u skladu sa članom 314.stav 1. i 3. Zakona o privrednim društvima sopstvene akcije UTP „ Morava „ ad Čačak ( u daljem tekstu Društvo ) i to 15 311 običnih akcija, CFI kod ESVUFR, ISIN broj  RSMORVE56660, nominalne vrednosti 1.000 dinara po akciji</w:t>
      </w:r>
    </w:p>
    <w:p>
      <w:pPr>
        <w:pStyle w:val="Normal"/>
        <w:ind w:left="0" w:right="0" w:hanging="0"/>
        <w:jc w:val="both"/>
        <w:rPr/>
      </w:pPr>
      <w:r>
        <w:rPr/>
        <w:t>Poništenjem sopstvenih akcija iz tačke 2. ove Odluke, smanjuje se kapital Društva u skladu sa odredbama Zakona o privrednim društvima koje utvrdjuje smanjenje kapitala. Osnovni kapital Društva umanjuje se za nominalni iznos poništenih akcija u iznosu od 15.311.000,00 dinara ( 15.311 akcija ).Smanjenjem osnovnog kapitala ne povredjuje se princip ravnopravnosti akcionara, ne menjaju se prava akcionara, niti se ugrožava solventnost Društva i prava poverilaca.</w:t>
      </w:r>
    </w:p>
    <w:p>
      <w:pPr>
        <w:pStyle w:val="Normal"/>
        <w:ind w:left="0" w:right="0" w:hanging="0"/>
        <w:jc w:val="both"/>
        <w:rPr/>
      </w:pPr>
      <w:r>
        <w:rPr/>
        <w:t>Ova odluka registruje se u skladu sa Zakonom o registraciji i objavljuje se u skladu sa Zakonom o privrednim društvima. Po izvršenom upisu promena proisteklih iz smanjenja osnovng kapitala u Centralnom registru, izvršiće se registracija smanjenja osnovnog kapitala u akladu sa Zakonom o registraciji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>Ovlašćuje se generalni direktor Društva da sprovede postupak registracije i objavljivanja ove odluke, kao i smanjenu osnovnog kapitala u redovnom postupku u skladu sa važećim propisima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 xml:space="preserve">Ukupan broj glasova svih akcionara sa pravom glasa iznosio je 256.941 glasova. </w:t>
      </w:r>
    </w:p>
    <w:p>
      <w:pPr>
        <w:pStyle w:val="Normal"/>
        <w:ind w:left="0" w:right="0" w:hanging="0"/>
        <w:jc w:val="both"/>
        <w:rPr/>
      </w:pPr>
      <w:r>
        <w:rPr/>
        <w:t>Na redovnoj sednici Skupštine akcionara prisustvovali su akcionari, odnosno punomoćnici akcionara, koji su imali 173.645 glasova, što je bilo dovoljno za punovažno odlučivanje po svim tačkama dnevnog reda.</w:t>
      </w:r>
    </w:p>
    <w:p>
      <w:pPr>
        <w:pStyle w:val="Normal"/>
        <w:ind w:left="0" w:right="0" w:hanging="0"/>
        <w:jc w:val="both"/>
        <w:rPr/>
      </w:pPr>
      <w:r>
        <w:rPr/>
        <w:t>Sva punomoćja za glasanje izdata su u skladu sa Zakonom i utvrdjeno je postojanje kvoruma za punovažan rad Skupštine.</w:t>
      </w:r>
    </w:p>
    <w:p>
      <w:pPr>
        <w:pStyle w:val="Normal"/>
        <w:ind w:left="0" w:right="0" w:hanging="0"/>
        <w:jc w:val="both"/>
        <w:rPr/>
      </w:pPr>
      <w:r>
        <w:rPr/>
        <w:t>Sve donete odluke čine sastavni deo zapisnika sa sednice Skupštine koji se objavljuje u skladu sa članom 363. Zakona o privrednim društvima.</w:t>
      </w:r>
    </w:p>
    <w:p>
      <w:pPr>
        <w:pStyle w:val="Normal"/>
        <w:ind w:left="0" w:right="0" w:hanging="0"/>
        <w:jc w:val="both"/>
        <w:rPr/>
      </w:pPr>
      <w:r>
        <w:rPr/>
        <w:t>Predmetno obaveštenje o informacijama, odnosno izveštaj o redovnoj godišnjoj sednici Skupštine akcionara dostavlja se Komisiji za hartije od vrednosti RS, Beogradskoj berzi ad Beograd i objavljuje na zvaničnoj internet stranici Društva.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80" w:right="0" w:hanging="0"/>
        <w:rPr/>
      </w:pPr>
      <w:r>
        <w:rPr/>
        <w:t xml:space="preserve">                                                                                                </w:t>
      </w:r>
      <w:r>
        <w:rPr/>
        <w:t>UTP MORAVA AD ČAČAK</w:t>
      </w:r>
    </w:p>
    <w:p>
      <w:pPr>
        <w:pStyle w:val="Normal"/>
        <w:ind w:left="180" w:right="0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left="180" w:right="0" w:hanging="0"/>
        <w:rPr/>
      </w:pPr>
      <w:r>
        <w:rPr/>
      </w:r>
    </w:p>
    <w:p>
      <w:pPr>
        <w:pStyle w:val="Normal"/>
        <w:ind w:left="180" w:right="0" w:hanging="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ind w:left="180" w:right="0" w:hanging="0"/>
        <w:rPr/>
      </w:pPr>
      <w:r>
        <w:rPr/>
        <w:t xml:space="preserve">                                                                                                   </w:t>
      </w:r>
      <w:r>
        <w:rPr/>
        <w:t>Verica Kostić, dipl.pravnik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52:00Z</dcterms:created>
  <dc:creator>Korisnik</dc:creator>
  <dc:description/>
  <dc:language>en-US</dc:language>
  <cp:lastModifiedBy>Korisnik</cp:lastModifiedBy>
  <cp:lastPrinted>2013-07-05T13:42:00Z</cp:lastPrinted>
  <dcterms:modified xsi:type="dcterms:W3CDTF">2013-07-05T11:47:00Z</dcterms:modified>
  <cp:revision>2</cp:revision>
  <dc:subject/>
  <dc:title>Na osnovu člana 65</dc:title>
</cp:coreProperties>
</file>