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</w:rPr>
        <w:t xml:space="preserve"> </w:t>
      </w:r>
      <w:r>
        <w:rPr>
          <w:sz w:val="28"/>
          <w:szCs w:val="28"/>
        </w:rPr>
        <w:t>„</w:t>
      </w:r>
      <w:r>
        <w:rPr>
          <w:sz w:val="28"/>
          <w:szCs w:val="28"/>
        </w:rPr>
        <w:t xml:space="preserve">Мироч“ а.д. Кладово, ул. Краља Александра бр. 1. ( мат. бр. 07129661, делатност 4711- трговина на мало и велико ) у складу са чл. 65. став 2. Закона о тржишту капитала ( Сл. Гл. бр. 31/2011 ) и чл. 356 став 3. Закона о привредним друштвима ( Сл. Гл. 33/11 и 99/11) достављ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</w:t>
      </w:r>
      <w:r>
        <w:rPr>
          <w:sz w:val="28"/>
          <w:szCs w:val="28"/>
        </w:rPr>
        <w:t>„</w:t>
      </w:r>
      <w:r>
        <w:rPr>
          <w:sz w:val="28"/>
          <w:szCs w:val="28"/>
        </w:rPr>
        <w:t>Мироч“ а.д. Кладово, ул. Краља Александра бр. 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 б ј а в љ у ј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ИЗВЕШТАЈ О ОДРЖАНОЈ </w:t>
      </w:r>
      <w:r>
        <w:rPr>
          <w:sz w:val="28"/>
          <w:szCs w:val="28"/>
          <w:lang w:val="en-US"/>
        </w:rPr>
        <w:t xml:space="preserve">IX </w:t>
      </w:r>
      <w:r>
        <w:rPr>
          <w:sz w:val="28"/>
          <w:szCs w:val="28"/>
        </w:rPr>
        <w:t xml:space="preserve">РЕДОВНОЈ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СЕДНИЦИ СКУПШТИНЕ АКЦИОНАРА </w:t>
      </w:r>
      <w:r>
        <w:rPr>
          <w:sz w:val="28"/>
          <w:szCs w:val="28"/>
          <w:lang w:val="sr-CS"/>
        </w:rPr>
        <w:t>ДРУШ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а 28.06.2013 године одржана је Годишња Скупштина акционара  „Мироч“ а.д. Кладово са почетком  у 18 часова у просторијама друштва у Кладову ул. Краља Александра бр. 1. Скупштина је  у складу са дневним редом донела следеће одлук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одлука о избору председника Скупштин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длука о верификацији  записника са седнице Скупштине  одржане дана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29.06.2012 год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одлука о усвојању извештају независног ревизора о пословања у 2012 години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длука о усвајењу финансиски извештаји  и годишњи извештај о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ословању друштва у 2012 годи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длука да се добит из финанског пословања у 2012 години распореди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у резерве друш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одлука о избору ревизора   „Аудит“ из Београда  за 2013 год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 није донета одлука о узимању кредита и давање хипотеке по 10-тој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тачки дневног 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нете одлуке су усвијене су са 53.479 гласова од укупно 72.083 гласова, стим што под тачком 10 дневног реда одлика није донета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Извршни директор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Бранимир Стефанови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10:15:47Z</dcterms:created>
  <dc:creator/>
  <dc:description/>
  <dc:language>en-US</dc:language>
  <cp:lastModifiedBy/>
  <cp:lastPrinted>2013-07-09T10:38:00Z</cp:lastPrinted>
  <dcterms:modified xsi:type="dcterms:W3CDTF">2013-07-09T09:35:18Z</dcterms:modified>
  <cp:revision>1</cp:revision>
  <dc:subject/>
  <dc:title/>
</cp:coreProperties>
</file>