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Na osnovu članova 65.Zakona o tržištu  kapitala ("Službeni glasnik RS" br. 31/201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NOLIT”AD BEOGR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eograd ul. Terazije 27/II</w:t>
      </w:r>
    </w:p>
    <w:p>
      <w:pPr>
        <w:pStyle w:val="Normal"/>
        <w:jc w:val="center"/>
        <w:rPr/>
      </w:pPr>
      <w:r>
        <w:rPr>
          <w:b/>
          <w:bCs/>
        </w:rPr>
        <w:t>PIB 100054285; mat.broj   07022042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atnost: 5811-izdavacka delatnost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bjavljuje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RŽANA GODIŠNJA SKUPŠTINA DRUŠTV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rPr/>
      </w:pPr>
      <w:r>
        <w:rPr/>
        <w:t>Redovna godišnja   Skupština akcionara "Nolit" AD, Beograd održana je  dana 28.06.2013.godine i donete su sledeće odluk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1) Izbor radnih tela: komisije za glasanje , predsednika skupštine i zapisničara,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2) Usvajanje izveštaja komisije za glasanje,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3) Usvajanje zapisnika sa prethodne sednice Skupštine akcionara,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4) Donošenje odluke o usvajanju finansijskih izveštaja i Izveštaja o poslovanju za 2012.godinu,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                </w:t>
      </w:r>
      <w:r>
        <w:rPr/>
        <w:t xml:space="preserve">kao i izveštaja Odbora direktora i Izveštaj revizora u vezi sa finansijskim izveštajima;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5) Donošenje odluke o izboru revizora za 2013.godinu   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6) Donošenje odluke o: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                          </w:t>
      </w:r>
      <w:r>
        <w:rPr/>
        <w:t>6/1 Ra</w:t>
      </w:r>
      <w:r>
        <w:rPr>
          <w:lang w:val="sr-Latn-CS"/>
        </w:rPr>
        <w:t>zrešenju Odbora direktora društv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6/2 Imenovanju Odbora direktor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 xml:space="preserve">6/3 Iznosima naknade za rad članovima Odbora direktora   </w:t>
      </w:r>
    </w:p>
    <w:p>
      <w:pPr>
        <w:pStyle w:val="Normal"/>
        <w:jc w:val="both"/>
        <w:rPr>
          <w:lang w:val="sr-Latn-CS"/>
        </w:rPr>
      </w:pPr>
      <w:r>
        <w:rPr>
          <w:rFonts w:eastAsia="Times New Roman" w:cs="Times New Roman"/>
        </w:rPr>
        <w:t xml:space="preserve">                 </w:t>
      </w:r>
      <w:r>
        <w:rPr/>
        <w:t xml:space="preserve">Uvid u donete odluke i zapisnik </w:t>
      </w:r>
      <w:r>
        <w:rPr>
          <w:lang w:val="sr-Latn-CS"/>
        </w:rPr>
        <w:t xml:space="preserve">„Nolit“ad Beograd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/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/>
        <w:t>Generalni direktor</w:t>
      </w:r>
    </w:p>
    <w:p>
      <w:pPr>
        <w:pStyle w:val="Normal"/>
        <w:ind w:right="-72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 xml:space="preserve">Šaš  Slavica                           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8:15:00Z</dcterms:created>
  <dc:creator>Spomenka Macura</dc:creator>
  <dc:description/>
  <cp:keywords/>
  <dc:language>en-US</dc:language>
  <cp:lastModifiedBy>Sekretarica Biljana</cp:lastModifiedBy>
  <cp:lastPrinted>2013-07-09T10:01:00Z</cp:lastPrinted>
  <dcterms:modified xsi:type="dcterms:W3CDTF">2013-07-10T08:15:00Z</dcterms:modified>
  <cp:revision>2</cp:revision>
  <dc:subject/>
  <dc:title>          Na osnovu članova 65</dc:title>
</cp:coreProperties>
</file>