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Latn-CS"/>
        </w:rPr>
        <w:t xml:space="preserve">U skladu sa članom 65. Zakona o tržištu kapitala („Sl.glasnik RS“ br. 31/2011), „PRVI </w:t>
        <w:tab/>
        <w:t>PARTIZAN-ALFAPLAST“a.d. Užice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bCs/>
          <w:lang w:val="sr-Latn-CS"/>
        </w:rPr>
        <w:t>IZVEŠTAJ O BITNOM DOGAĐA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</w:r>
      <w:r>
        <w:rPr>
          <w:b/>
          <w:bCs/>
          <w:sz w:val="21"/>
          <w:szCs w:val="21"/>
          <w:lang w:val="sr-Latn-CS"/>
        </w:rPr>
        <w:t>ODRŽAVANJE REDOVNE SKUPŠTINE AKCIONARA</w:t>
      </w:r>
    </w:p>
    <w:p>
      <w:pPr>
        <w:pStyle w:val="Normal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sr-Latn-CS"/>
        </w:rPr>
        <w:tab/>
      </w:r>
      <w:r>
        <w:rPr>
          <w:b w:val="false"/>
          <w:bCs w:val="false"/>
          <w:sz w:val="21"/>
          <w:szCs w:val="21"/>
          <w:lang w:val="sr-Latn-CS"/>
        </w:rPr>
        <w:t xml:space="preserve">Redovna (X) </w:t>
      </w:r>
      <w:r>
        <w:rPr>
          <w:b w:val="false"/>
          <w:bCs w:val="false"/>
          <w:sz w:val="24"/>
          <w:szCs w:val="24"/>
          <w:lang w:val="sr-Latn-CS"/>
        </w:rPr>
        <w:t xml:space="preserve">sednica Skupština akcionara „PRVI PARTIZAN-ALFAPLAST“a.d. Užice </w:t>
        <w:tab/>
        <w:t xml:space="preserve">održana je 27.06.2013.godine u 11,00 časova u prostorijama Privrednog društva  „Prvi </w:t>
        <w:tab/>
        <w:t xml:space="preserve">partizan-Emo“a.d. u Užicu, ul.Miloša Obrenovića 2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>Posle izbora radnih tela Skupština je donela sledeće Odluke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izboru Predsednika Skupštine akcionar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Za predsednika Skupštine akcionara izabran je Žunić Zoran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usvajanju zapisnika sa redovne godišnje Skupštine akcionara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 xml:space="preserve">Usvojen je zapisnik sa redovne godišnje Skupštine akcionara održane 29.06.2012. </w:t>
        <w:tab/>
        <w:tab/>
        <w:t>godine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usvajanju revizorskog izveštaja za 2012. godinu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 xml:space="preserve">Usvojen je Izveštaj nezavisnog revizora „PKF“Beograd o reviziji finsnsijskih </w:t>
        <w:tab/>
        <w:tab/>
        <w:tab/>
        <w:t>izveštaja Privrednog društva „Prvi partizan – Alfaplast“a.d. za 2012. godinu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usvajanju godišnjeg finansijskog izveštaja i Izveštaja o poslovanju za 2012. godinu, i pokriću gubitka iz osnovnog kapitala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- Usvojen je Godišnji finansijski izveštaj i Izveštaj o poslovanju za 2012. godinu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- Gubitak u iznosu od 3.695.000,00 dinara pokriti iz osnovnog kapitala.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dluku o izboru revizora za reviziju finansijskih izveštaja za 2013. godinu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-Na osnovu Zakona o računovodstvu i reviziji vrši se izbor revizora za revizij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CS"/>
        </w:rPr>
        <w:t xml:space="preserve">                         </w:t>
      </w:r>
      <w:r>
        <w:rPr>
          <w:b w:val="false"/>
          <w:bCs w:val="false"/>
          <w:sz w:val="24"/>
          <w:szCs w:val="24"/>
          <w:lang w:val="sr-Latn-CS"/>
        </w:rPr>
        <w:t>finansijskih izveštaja za 2013. godinu - „LB-REV“d.o.o. Beograd, Južni Buleva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CS"/>
        </w:rPr>
        <w:t xml:space="preserve">                         </w:t>
      </w:r>
      <w:r>
        <w:rPr>
          <w:b w:val="false"/>
          <w:bCs w:val="false"/>
          <w:sz w:val="24"/>
          <w:szCs w:val="24"/>
          <w:lang w:val="sr-Latn-CS"/>
        </w:rPr>
        <w:t>86/12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>-Naknada za rad koja će se isplatiti firmi „LB-REV“d.o.o. Beograd iznosi 800,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sr-Latn-CS"/>
        </w:rPr>
        <w:t xml:space="preserve">                         </w:t>
      </w:r>
      <w:r>
        <w:rPr>
          <w:b w:val="false"/>
          <w:bCs w:val="false"/>
          <w:sz w:val="24"/>
          <w:szCs w:val="24"/>
          <w:lang w:val="sr-Latn-CS"/>
        </w:rPr>
        <w:t>EUR plus PDV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>„PRVI PARTIZAN-ALFAPLAST“a.d. Užice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Izvršni direktor,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</w:t>
        <w:tab/>
        <w:t>Snežana Mirosavljević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8:05Z</dcterms:created>
  <dc:creator>Milesa Milanović</dc:creator>
  <dc:description/>
  <dc:language>en-US</dc:language>
  <cp:lastModifiedBy/>
  <cp:lastPrinted>2013-07-02T14:23:00Z</cp:lastPrinted>
  <cp:revision>0</cp:revision>
  <dc:subject/>
  <dc:title/>
</cp:coreProperties>
</file>