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64. и члана 365. Закона о привредним друштвима (“Сл. Гласник РС” бр. 36/2011 и број 99/2011) , као и чл. 27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ГОДИШЊ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редов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</w:rPr>
        <w:t>30</w:t>
      </w:r>
      <w:r>
        <w:rPr>
          <w:sz w:val="22"/>
          <w:szCs w:val="22"/>
          <w:lang w:val="ru-RU"/>
        </w:rPr>
        <w:t xml:space="preserve">.06.2013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0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Извештаја о раду АД «ТТР» за 2012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Разматрање и усвајање Финансијског извештаја АД «ТТР» за 2012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>Доношење Одлуке о дивиденди на основу разматрања Финансијског извештаја АД «ТТР» за 2012. годину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25.06.2013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редовну седницу скупштине акционара у складу са чланом 335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30 дана пре одржавања седнице скупштине, као и у дневном листу који се дистрибуира на територији РС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ебојша Голуб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2:00Z</dcterms:created>
  <dc:creator>Derektorova Sekretarica</dc:creator>
  <dc:description/>
  <cp:keywords/>
  <dc:language>en-US</dc:language>
  <cp:lastModifiedBy>SEKRETAR</cp:lastModifiedBy>
  <cp:lastPrinted>2013-06-04T09:53:00Z</cp:lastPrinted>
  <dcterms:modified xsi:type="dcterms:W3CDTF">2013-06-04T07:53:00Z</dcterms:modified>
  <cp:revision>4</cp:revision>
  <dc:subject/>
  <dc:title/>
</cp:coreProperties>
</file>