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firstLine="720"/>
        <w:jc w:val="both"/>
        <w:rPr/>
      </w:pPr>
      <w:r>
        <w:rPr>
          <w:b/>
          <w:lang w:val="sr-Latn-CS"/>
        </w:rPr>
        <w:t xml:space="preserve">Na osnovu člana 63. i 64. Zakona o tržištu hartija od vrednosti i drugih finansijskih izveštaja (Sl.glasnik RS br.47/2006) i člna 6,7 i 8. Pravilnika o sadržini i načinu izveštavanja javnih društava i obaveštavanju o posedovanju akcija sa pravom glasa (Sl.glasnik RS br.100/2006 , 116/2006 i 37/09 ) </w:t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AUTOSAOBRAĆAJ“ AD KRAGUJEVAC U RESTRUKTURIRANJU</w:t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Ul.Kneza Mihaila br.70</w:t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jc w:val="both"/>
        <w:rPr/>
      </w:pPr>
      <w:r>
        <w:rPr>
          <w:b/>
          <w:lang w:val="sr-Latn-CS"/>
        </w:rPr>
        <w:tab/>
        <w:t>Skupština akcionara „Autosaobraćaj“AD Kragujevac u restrukturiranju, sazvana za 28.06.2013.godine u 11,00 sati, nije održana zbog nedostatka kvoruma.</w:t>
      </w:r>
    </w:p>
    <w:p>
      <w:pPr>
        <w:pStyle w:val="Normal"/>
        <w:ind w:right="-674" w:hanging="0"/>
        <w:jc w:val="both"/>
        <w:rPr/>
      </w:pPr>
      <w:r>
        <w:rPr>
          <w:b/>
          <w:lang w:val="sr-Latn-CS"/>
        </w:rPr>
        <w:t>Ponovljena Skupština će se održati 15.07.2013.godine u 11,00 sati, što je unapred određeno odlukom Nadzornog odbora br.2492 od 03.06.2013.godine o sazivanju  Skupštine.</w:t>
      </w:r>
    </w:p>
    <w:p>
      <w:pPr>
        <w:pStyle w:val="Normal"/>
        <w:ind w:right="-674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jc w:val="both"/>
        <w:rPr/>
      </w:pPr>
      <w:r>
        <w:rPr>
          <w:b/>
          <w:lang w:val="sr-Latn-CS"/>
        </w:rPr>
        <w:tab/>
        <w:t xml:space="preserve">Za Skupštinu ostaje nepromenjen dnevni red kao i knjiga akcionara na dan 18.06.2013.godine. </w:t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/>
      </w:pPr>
      <w:r>
        <w:rPr>
          <w:b/>
          <w:lang w:val="sr-Latn-CS"/>
        </w:rPr>
        <w:tab/>
        <w:tab/>
        <w:tab/>
        <w:tab/>
        <w:tab/>
        <w:tab/>
        <w:t xml:space="preserve">    REDSEDNIK NADZORNOG ODBORA</w:t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 xml:space="preserve">           "AUTOSAOBRAĆAJ"AD KRAGUJEVAC </w:t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</w:t>
      </w:r>
      <w:r>
        <w:rPr>
          <w:b/>
          <w:lang w:val="sr-Latn-CS"/>
        </w:rPr>
        <w:t>U RESTRUKTURIRANJU</w:t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Milović Nebojša, dipl. ecc.</w:t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8:00Z</dcterms:created>
  <dc:creator>gstasevic</dc:creator>
  <dc:description/>
  <cp:keywords/>
  <dc:language>en-US</dc:language>
  <cp:lastModifiedBy>gstasevic</cp:lastModifiedBy>
  <cp:lastPrinted>2013-07-03T13:00:00Z</cp:lastPrinted>
  <dcterms:modified xsi:type="dcterms:W3CDTF">2013-07-03T13:00:00Z</dcterms:modified>
  <cp:revision>2</cp:revision>
  <dc:subject/>
  <dc:title/>
</cp:coreProperties>
</file>