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kladu sa odredbama člana 65. i </w:t>
      </w:r>
      <w:r>
        <w:rPr>
          <w:rFonts w:cs="Arial" w:ascii="Arial" w:hAnsi="Arial"/>
          <w:sz w:val="22"/>
          <w:szCs w:val="22"/>
          <w:lang w:val="sr-Latn-CS"/>
        </w:rPr>
        <w:t>člana 304. Stav 3. Zakona o tržištu kapitala („Sl.glasnik RS“ br. 31/2011) i odredbama članova 6. i 7. Pravilnika o sadržini i načinu izveštavanja javnih društava i obaveštavanju o posedovanju akcija sa pravom glasa („Sl.glasnik RS“ br. 100/2006 i 116/2006 i 37/09 ), Akcionarsko društvo za ugostiteljstvo, turizam i trgovinu „Srbija“ Kraljevo, Milana Toplice 1, matični broj: 07152906, šifra delatnosti:5610, javno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 održanoj redovnoj sednici Skupštine akcionara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 društvo za ugostiteljstvo, turizam i trgovinu „Srbija“ Kraljevo je održalo redovnu godišnju Skupštinu akcionara dana 28.06.2013.god. sa početkom u 13,00 časova u prostorijama AD za UTT „Srbija“ Kraljevo, hotel „TURIST“,ul. Trg srpskih ratnika 1, na kojoj su usvojene sledeće odluk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Izbor Predsednika Skupštine akcionara i imenovanje zapisničara i Komisije za glasanje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2.  Usvajanje zapisnika sa prethodne sednice Skupštine akcionara odrzane dana 2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</w:rPr>
        <w:t>.06.201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</w:rPr>
        <w:t>.g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azmatranje i usvajanje godišnjih Finansijskih  izveštaja i Izveštaja o poslovanju za 2012.g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nošenje odluke o raspodeli dobiti i pokriću gubit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Razmatranje i usvajanje  Izveštaja o izvršenoj reviziji godišnjeg finansijskog izveštaja za 2012. g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Razmatranje i usvajanje izvestaja Odbora direkto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nošenje odluke o razresenju postojećih članova Odbora direk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.Donošenje odluke o imenovanju članova Odbora direktor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onošenje Odluke o utvrđivanju naknade za rad članovima Odbora direktora i davanje saglasnosti za zaključivanje Ugovora  o radu, odnosno angažovanju tih lic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Donošenje odluke o izboru revizora za  2013.godin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Skupštine akcio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Danijela Trifun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9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567" w:top="3052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0"/>
      </w:rPr>
    </w:pPr>
    <w:r>
      <w:rPr>
        <w:b/>
        <w:color w:val="3366FF"/>
        <w:sz w:val="20"/>
        <w:szCs w:val="20"/>
      </w:rPr>
      <w:drawing>
        <wp:inline distT="0" distB="0" distL="0" distR="0">
          <wp:extent cx="6322060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>
        <w:b/>
        <w:b/>
      </w:rPr>
    </w:pPr>
    <w:r>
      <w:rPr>
        <w:b/>
      </w:rPr>
      <w:t>AKCIONARSKO DRUŠTVO ZA UGOSTITELJSTVO, TURIZAM I TRGOVINU “SRBIJA”</w:t>
    </w:r>
  </w:p>
  <w:p>
    <w:pPr>
      <w:pStyle w:val="Normal"/>
      <w:jc w:val="center"/>
      <w:rPr/>
    </w:pPr>
    <w:r>
      <w:rPr/>
      <w:t xml:space="preserve">Milana Toplice 1, 36000 Kraljevo; tel.:036/234-522, fax:234-248; </w:t>
    </w:r>
  </w:p>
  <w:p>
    <w:pPr>
      <w:pStyle w:val="Normal"/>
      <w:jc w:val="center"/>
      <w:rPr/>
    </w:pPr>
    <w:r>
      <w:rPr>
        <w:sz w:val="20"/>
        <w:szCs w:val="20"/>
      </w:rPr>
      <w:t>Pib:100241317; matični broj: 07152906; Šifra delatnosti:5610; reg.br.:0506143602118; PDV:134867258</w:t>
    </w:r>
  </w:p>
  <w:p>
    <w:pPr>
      <w:pStyle w:val="Normal"/>
      <w:spacing w:before="60" w:after="0"/>
      <w:jc w:val="center"/>
      <w:rPr/>
    </w:pPr>
    <w:r>
      <w:rPr/>
      <w:t>Vojvođanska banka: 355-1068068-28; KBC banka: 115-591-37; Banca Intesa: 160-111035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sl-S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5:00Z</dcterms:created>
  <dc:creator>COMPAQ</dc:creator>
  <dc:description/>
  <cp:keywords/>
  <dc:language>en-US</dc:language>
  <cp:lastModifiedBy>Turist</cp:lastModifiedBy>
  <cp:lastPrinted>2013-06-28T13:14:00Z</cp:lastPrinted>
  <dcterms:modified xsi:type="dcterms:W3CDTF">2013-07-01T08:35:00Z</dcterms:modified>
  <cp:revision>2</cp:revision>
  <dc:subject/>
  <dc:title>PIB: 100241317</dc:title>
</cp:coreProperties>
</file>