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2" name="Pruefz_ISO_9001_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uefz_ISO_9001_e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2895-068 ;  Fax : 011/ 2881774</w:t>
      </w:r>
    </w:p>
    <w:p>
      <w:pPr>
        <w:pStyle w:val="Normal"/>
        <w:jc w:val="center"/>
        <w:rPr>
          <w:sz w:val="24"/>
          <w:lang w:val="sr-CS"/>
        </w:rPr>
      </w:pPr>
      <w:hyperlink r:id="rId4">
        <w:r>
          <w:rPr>
            <w:rStyle w:val="InternetLink"/>
            <w:b/>
            <w:sz w:val="24"/>
          </w:rPr>
          <w:t>www.ipm-factory.rs</w:t>
        </w:r>
      </w:hyperlink>
    </w:p>
    <w:p>
      <w:pPr>
        <w:pStyle w:val="Normal"/>
        <w:jc w:val="center"/>
        <w:rPr>
          <w:rFonts w:ascii="YuTimes;Times New Roman" w:hAnsi="YuTimes;Times New Roman" w:cs="YuTimes;Times New Roman"/>
          <w:sz w:val="24"/>
          <w:lang w:val="en-US" w:eastAsia="en-US"/>
        </w:rPr>
      </w:pPr>
      <w:r>
        <w:rPr>
          <w:rFonts w:cs="YuTimes;Times New Roman" w:ascii="YuTimes;Times New Roman" w:hAnsi="Yu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599694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8pt" to="477.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 osnovu člana 65. Zakona o tržištu kapitala (“Službeni glasnik RS” br. 31/11)  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/>
        </w:rPr>
        <w:t>INDUSTRIJA PRECI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  <w:lang w:val="it-IT"/>
        </w:rPr>
        <w:t>NE MEHANIKE”AD Beograd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ZVEŠTAJ O BITNOM DOGAĐAJU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Skupština akcionara održana je dana 28.06.2013. godine u sedištu Društva u Beogradu, u ul. Vojislava Ilića 141, sa početkom u 12,00 časova i donete su sledeće odluke: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Izbor predsednika Skupštine i radnih te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Usvajanje zapisnika sa prethodne sednice Skupštin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Rаzmаtrаnje i usvаjаnje finаnsijskih izveštаjа zа 2012.g., i izveštаjа o poslovаnju društv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Rаzmаtrаnje i usvаjаnje izveštаjа o reviziji finаnsijskih izveštаjа zа 2012.g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Donošenje odluke o izboru revizorа zа 2013 god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Donošenje odluke o rаspodeli dobi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Rаzmаtrаnje i usvаjаnje izveštаjа o rаdu Nаdzornog odbor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Rаzrešenje člаnovа Nаdzornog odbor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Latn-CS"/>
        </w:rPr>
        <w:t>9.Imenovаnje člаnovа Nаdzornog odborа i donošenje odluke o nаknаdi zа njihov rаd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redsednik Skupštine akcionara IPM-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Slobodan Marić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2895-068 ;  Fax : 011/ 2881774</w:t>
      </w:r>
    </w:p>
    <w:p>
      <w:pPr>
        <w:pStyle w:val="Normal"/>
        <w:jc w:val="center"/>
        <w:rPr>
          <w:sz w:val="24"/>
          <w:lang w:val="sr-CS"/>
        </w:rPr>
      </w:pPr>
      <w:hyperlink r:id="rId7">
        <w:r>
          <w:rPr>
            <w:rStyle w:val="InternetLink"/>
            <w:b/>
            <w:sz w:val="24"/>
          </w:rPr>
          <w:t>www.ipm-factory.rs</w:t>
        </w:r>
      </w:hyperlink>
    </w:p>
    <w:p>
      <w:pPr>
        <w:pStyle w:val="Normal"/>
        <w:jc w:val="center"/>
        <w:rPr>
          <w:rFonts w:ascii="YuTimes;Times New Roman" w:hAnsi="YuTimes;Times New Roman" w:cs="YuTimes;Times New Roman"/>
          <w:sz w:val="24"/>
          <w:lang w:val="en-US" w:eastAsia="en-US"/>
        </w:rPr>
      </w:pPr>
      <w:r>
        <w:rPr>
          <w:rFonts w:cs="YuTimes;Times New Roman" w:ascii="YuTimes;Times New Roman" w:hAnsi="Yu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599694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8pt" to="477.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PM AD BEOGRAD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kupština akcio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: 1987 /6</w:t>
      </w:r>
    </w:p>
    <w:p>
      <w:pPr>
        <w:pStyle w:val="Normal"/>
        <w:rPr/>
      </w:pPr>
      <w:r>
        <w:rPr>
          <w:sz w:val="24"/>
          <w:szCs w:val="24"/>
          <w:lang w:val="sr-Latn-CS"/>
        </w:rPr>
        <w:t>Datum: 28.06.2013.god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. 329.Zakona o privrednim društvima kao i čl. 40. Statuta Privrednog društva „INDUSTRIJA PRECIZNE MEHANIKE“ ad Beograd, Vojislava Ilića br. 141 kao javnog akcionarskog društva, Skupština akcionara Društva, na redovnoj sednici održanoj dana dana 28.06.2013, donosi 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I -  Dobit ostvarena u poslovnoj 2012.godini se raspoređuje za pokrivanje gubitaka iz prethodnog perioda.</w:t>
      </w:r>
    </w:p>
    <w:p>
      <w:pPr>
        <w:pStyle w:val="Normal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II-  Ova Odluka stupa na snagu danom donošenja.</w:t>
      </w:r>
    </w:p>
    <w:p>
      <w:pPr>
        <w:pStyle w:val="Normal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dsednik Skupšt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 xml:space="preserve">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>Slobodan Mar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2895-068 ;  Fax : 011/ 2881774</w:t>
      </w:r>
    </w:p>
    <w:p>
      <w:pPr>
        <w:pStyle w:val="Normal"/>
        <w:jc w:val="center"/>
        <w:rPr>
          <w:sz w:val="24"/>
          <w:lang w:val="sr-CS"/>
        </w:rPr>
      </w:pPr>
      <w:hyperlink r:id="rId10">
        <w:r>
          <w:rPr>
            <w:rStyle w:val="InternetLink"/>
            <w:b/>
            <w:sz w:val="24"/>
          </w:rPr>
          <w:t>www.ipm-factory.rs</w:t>
        </w:r>
      </w:hyperlink>
    </w:p>
    <w:p>
      <w:pPr>
        <w:pStyle w:val="Normal"/>
        <w:jc w:val="center"/>
        <w:rPr>
          <w:rFonts w:ascii="YuTimes;Times New Roman" w:hAnsi="YuTimes;Times New Roman" w:cs="YuTimes;Times New Roman"/>
          <w:sz w:val="24"/>
          <w:lang w:val="en-US" w:eastAsia="en-US"/>
        </w:rPr>
      </w:pPr>
      <w:r>
        <w:rPr>
          <w:rFonts w:cs="YuTimes;Times New Roman" w:ascii="YuTimes;Times New Roman" w:hAnsi="Yu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599694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8pt" to="477.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PM AD BEOGRAD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kupština akcio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: 1987 /3</w:t>
      </w:r>
    </w:p>
    <w:p>
      <w:pPr>
        <w:pStyle w:val="Normal"/>
        <w:rPr/>
      </w:pPr>
      <w:r>
        <w:rPr>
          <w:sz w:val="24"/>
          <w:szCs w:val="24"/>
          <w:lang w:val="sr-Latn-CS"/>
        </w:rPr>
        <w:t>Datum: 28.06.2013.god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. 329.Zakona o privrednim društvima kao i čl. 40. Statuta Privrednog društva „INDUSTRIJA PRECIZNE MEHANIKE“ ad Beograd, Vojislava Ilića br. 141 kao javnog akcionarskog društva, Skupština akcionara Društva, na redovnoj sednici održanoj dana dana 28.06.2013, donosi 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D L U K 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684" w:hanging="684"/>
        <w:jc w:val="both"/>
        <w:rPr/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I   - Usvajaju  se Finansijski izveštaji i Izveštaj o poslovanju Akcionarskog društva INDUSTRIJA PRECIZNE MEHANIKE iz Beograda, za 2012.godin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II   -   Ova Odluka stupa na snagu danom donošenj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dsednik Skupšt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 xml:space="preserve">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>Slobodan Mar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pm-factory.rs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www.ipm-factory.rs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yperlink" Target="http://www.ipm-factory.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3:00Z</dcterms:created>
  <dc:creator>Korisnik</dc:creator>
  <dc:description/>
  <cp:keywords/>
  <dc:language>en-US</dc:language>
  <cp:lastModifiedBy>Pravnica</cp:lastModifiedBy>
  <cp:lastPrinted>2013-05-27T14:54:00Z</cp:lastPrinted>
  <dcterms:modified xsi:type="dcterms:W3CDTF">2013-07-08T08:49:00Z</dcterms:modified>
  <cp:revision>5</cp:revision>
  <dc:subject/>
  <dc:title>                       </dc:title>
</cp:coreProperties>
</file>