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 osnovu 65. Zakona o tržištu kapitala („Sl. glasnik RS“ br. 31/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kcionarsko druš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VOJVODINAPUT“-BAČKAPUT“ NOVI S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U RESTRUKTURIR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(Matični broj: 08113483; PIB 100238372, pretežna delatnost: 4211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BJAVLJU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BAVEŠTENJE O ODRŽANOJ REDOVNOJ SKUPŠTINI AKCION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dzorni odbror „Vojvodinaput“-„Bačkaput“ a.d. Novi Sad u restrukturiranju je dana 27.05.2013. godine doneo Odluku o sazivanju redovne Skupštine akcionara i objavio poziv akcionarima broj: 02-20/R4-4, a dana 28.06.2013. godine održana je  redovna sednica Skupštine Društva, u sedištu Društva, u Novom Sadu, ul. Jovana Đorđevića br. 2/I, sa početkom u 11 časova i na istoj su , sa rezultatom glasanja „ZA“ – 133.219 glasova, „PROTIV“ – niko, UZDRŽAN-niko, su donete sledeće Odluke sa 100% glasova akcionara, koji su učestvovali na Skupštini 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Za predsednika Skupštine izabrana je Radmila Knežević koja je imenovala  zapisničara i komisiju za glasanje od tri člana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svojen je Zapisnik sa redovne sednice Skupštine akcionara održane dana 27.06.2012. godine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oneta je Odluka o usvajanju Izveštaja Nadzornog odbora „Vojvodinaput“-„Bačkaput“ a.d. Novi sad u restrukturiranju, za 2012.godinu, u tekstu kao u materijalu za sednicu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usvajanju Godišnjeg Izveštaja o poslovanju Društva i korigovanih finansijkih izveštaja za 2012. Godinu i Izveštaj nezavisnog revizora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pkriću gubitka u iznosu od 2.957.915.000,00 dinara, koji će se pokriti kad se steknu uslovi;</w:t>
      </w:r>
    </w:p>
    <w:p>
      <w:pPr>
        <w:pStyle w:val="Normal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izboru Revizora „DIJ-AUDIT“ d.o.o. Beograd za reviziju finansijskih izveštaja Društva za 2013. godinu i određena je naknada za njegov rad;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razrešenju članova Nadzornog odbora: Milivoja Durković, Dušana Bogojević,  Ljubiše  Jovanović , Branke Janković Radović i Branislava Čampara.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Doneta je Odluka o izboru sledećih članova Nadzornog odbora: Branke Janković Radović, Ilijane Stamenković, Ljudevita Boričića, MarkaCigića i Jelene Jevtić.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eta je Odluka o visini naknade za rad članova Nadzornog odbora i data je prethodna saglasnost na zaključenje ugovora o naknadama za ra članova Nadzornog odbora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 Novom Sa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ana 28.06.2013.godine                                                           Generalni direktor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Dragan Jakovljević, dipl.ing.građ.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CS" w:eastAsia="en-US"/>
        </w:rPr>
        <w:t>„</w:t>
      </w:r>
      <w:r>
        <w:rPr>
          <w:rFonts w:cs="Times New Roman" w:ascii="Times New Roman" w:hAnsi="Times New Roman"/>
          <w:b/>
          <w:bCs/>
          <w:lang w:val="sr-Latn-CS" w:eastAsia="en-US"/>
        </w:rPr>
        <w:t>Vojvodinaput“-„Bačkaput“ a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Novi Sad u restrukturira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Broj: 02-19/R1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Dana: 28.06.2013.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a osnovu člana 329. Zakona o privrednim društvima (''Sl.glasnik RS'' broj: 36/11 i 99/11), utvrđenog predloga Odluke Nadzornog odbora „Vojvodinaput“-„Bačkaput“a.d. Novi Sad u restrukturiranju sa sednice održane 27.05.2013.godine i člana 34 i 56 Statuta „Vojvodinaput“-„Bačkaput“ a.d. Novi Sad u restrukturiranju, broj: 02-1167/1 od 27.06.2012.godine, Skupština Društva u okviru tačke 5. dnevnog reda- 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Donošenje Odluke o pokriću gubitka, </w:t>
      </w:r>
      <w:r>
        <w:rPr>
          <w:rFonts w:cs="Times New Roman" w:ascii="Times New Roman" w:hAnsi="Times New Roman"/>
          <w:bCs/>
          <w:lang w:val="sr-Latn-CS" w:eastAsia="en-US"/>
        </w:rPr>
        <w:t>donosi sledeć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>Privredno društvo „Vojvodinaput“-„Bačkaput“ a.d. Novi Sad u restrukturiranju  je u 2012. godini ostvarilo negativan finansijski rezultat - gubitak u iznosu od 2.957.915.000,00  dinara,  koji će se pokriti kad se steknu uslo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>Odluka stupa na snagu danom donoše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Spacing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sednik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ab/>
        <w:tab/>
        <w:tab/>
        <w:t xml:space="preserve">                 </w:t>
        <w:tab/>
        <w:t xml:space="preserve">        Radmila Knežević, dipl.ecc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CS" w:eastAsia="en-US"/>
        </w:rPr>
        <w:t>„</w:t>
      </w:r>
      <w:r>
        <w:rPr>
          <w:rFonts w:cs="Times New Roman" w:ascii="Times New Roman" w:hAnsi="Times New Roman"/>
          <w:b/>
          <w:bCs/>
          <w:lang w:val="sr-Latn-CS" w:eastAsia="en-US"/>
        </w:rPr>
        <w:t>Vojvodinaput“-„Bačkaput“ a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Novi Sad u restrukturira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Broj: 02-19/R1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en-US"/>
        </w:rPr>
        <w:t>Dana: 28.06.2013.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a osnovu člana 329. Zakona o privrednim društvima (''Sl.glasnik RS'' broj: 36/11 i 99/11), utvrđenog predloga Odluke Nadzornog odbora „Vojvodinaput“-„Bačkaput“a.d. Novi Sad u restrukturiranju sa sednice održane 27.05.2013.godine i člana 34 i 56 Statuta „Vojvodinaput“-„Bačkaput“ a.d. Novi Sad u restrukturiranju, broj: 02-1167/1 od 27.06.2012.godine, Skupština Društva u okviru tačke 4. dnevnog reda- </w:t>
      </w:r>
      <w:r>
        <w:rPr>
          <w:rFonts w:cs="Times New Roman" w:ascii="Times New Roman" w:hAnsi="Times New Roman"/>
          <w:b/>
          <w:bCs/>
          <w:lang w:val="sr-Latn-CS" w:eastAsia="en-US"/>
        </w:rPr>
        <w:t xml:space="preserve">Donošenje Odluke o usvajanju Godišnjeg Izveštaja o poslovanju Društva i korigovanih finansijskih izveštaja za 2012.godinu sa mišljenjem Revizora, </w:t>
      </w:r>
      <w:r>
        <w:rPr>
          <w:rFonts w:cs="Times New Roman" w:ascii="Times New Roman" w:hAnsi="Times New Roman"/>
          <w:bCs/>
          <w:lang w:val="sr-Latn-CS" w:eastAsia="en-US"/>
        </w:rPr>
        <w:t>donosi sledeć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Usvaja se Godišnji Izveštaj o poslovanju</w:t>
      </w: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 xml:space="preserve">  „Vojvodinaput“-„Bačkaput“ a.d. Novi Sad u restrukturiranju  za 2012. godini u tekstu koji čini sastavni deo ove Odlu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Usvaja se korigovani Finansijski izveštaji sa Napomenama</w:t>
      </w: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 xml:space="preserve"> privrednog društva „Vojvodinaput“-„Bačkaput“ a.d. Novi Sad u restrukturiranju sa stanjem na dan 31.12.2012. godine, za poslovnu 2012. godinu, u tekstu koji čini sastavni deo ove Odluke.</w:t>
      </w:r>
    </w:p>
    <w:p>
      <w:pPr>
        <w:pStyle w:val="ListParagrap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sr-Latn-CS" w:eastAsia="en-US"/>
        </w:rPr>
        <w:t>Usvaja se Izveštaj nezavisnog revizora</w:t>
      </w: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 xml:space="preserve">, Preduzeća za reviziju „DIJ-AUDIT“ d.o.o. Beograd, Dimitrija Tucovića br. 119 b, od 22.05.2013. godine, o korigovanim finansijskim izveštajima „Vojvodinaput“-„Bačkaput“ a.d. Novi Sad u restrukturiranju, za 2012. godinu, u tekstu koji čini sastavni deo ove Odluke. </w:t>
      </w:r>
    </w:p>
    <w:p>
      <w:pPr>
        <w:pStyle w:val="ListParagrap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sr-Latn-CS" w:eastAsia="en-US"/>
        </w:rPr>
        <w:t>Odluka stupa na snagu danom donošenja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sednik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ab/>
        <w:tab/>
        <w:tab/>
        <w:t xml:space="preserve">                 </w:t>
        <w:tab/>
        <w:t xml:space="preserve">        Radmila Knežević, dipl.ecc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1:00Z</dcterms:created>
  <dc:creator>vvapa</dc:creator>
  <dc:description/>
  <cp:keywords/>
  <dc:language>en-US</dc:language>
  <cp:lastModifiedBy>vvapa</cp:lastModifiedBy>
  <cp:lastPrinted>2013-07-05T13:28:00Z</cp:lastPrinted>
  <dcterms:modified xsi:type="dcterms:W3CDTF">2013-07-05T12:51:00Z</dcterms:modified>
  <cp:revision>2</cp:revision>
  <dc:subject/>
  <dc:title/>
</cp:coreProperties>
</file>