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USLUGE I PROMET</w:t>
      </w:r>
    </w:p>
    <w:p>
      <w:pPr>
        <w:pStyle w:val="Normal"/>
        <w:rPr/>
      </w:pPr>
      <w:r>
        <w:rPr/>
        <w:t>A.D. „UGOPROM“ NOVI KNEŽEVAC</w:t>
      </w:r>
    </w:p>
    <w:p>
      <w:pPr>
        <w:pStyle w:val="Normal"/>
        <w:rPr/>
      </w:pPr>
      <w:r>
        <w:rPr/>
        <w:t>Broj:070-36</w:t>
      </w:r>
    </w:p>
    <w:p>
      <w:pPr>
        <w:pStyle w:val="Normal"/>
        <w:rPr/>
      </w:pPr>
      <w:r>
        <w:rPr/>
        <w:t xml:space="preserve">Datum: </w:t>
      </w:r>
      <w:r>
        <w:rPr>
          <w:lang w:val="sr-Latn-RS"/>
        </w:rPr>
        <w:t>28.06.2013</w:t>
      </w:r>
      <w:r>
        <w:rPr/>
        <w:t xml:space="preserve"> godi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  <w:t>Novi Kneževac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 xml:space="preserve">Na osnovu člana 51. I 65. Zakona o tržištu kapitala ( Sl. Glasnik RS broj : 31/2011 ), Akcionarsko društvo Ugoprom ad, Novi Kneževac objavljuje 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ZVEŠTAJ O BITNOM DOGAĐAJU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>IZVEŠTAJ SA ODRŽANE SEDNICE SKUPŠTINE AKCIONARA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Redovna godišnja sednica Skupštine akcionara „UGOPROM“ A.D. Novi Kneževac održana je 28.06.2013 godine. Na godišnjoj sednici su donete sledeće odluke :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 xml:space="preserve">1.Odluka 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 xml:space="preserve"> izboru  predsednika skupštine akciona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 xml:space="preserve"> 2.Odluka o imenovanju komisije za glasanje i zapisniča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 xml:space="preserve"> 3.Odluka o usvajanju izveštaja komisije za glasanje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 xml:space="preserve"> 4.Odluka o usvajanju zapisnika sa sednice skupštine održane dana 27.06.2012 godine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>5.Odluka o usvajanju godišnjih finansijskih izveštaja i godišnjeg izveštaja  A.D. „UGOPROM“ Novi Kneževac za 2012 godinu.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>6.Odluka o usvajanju izveštaja ovlašćenog revizora o nadzoru godišnjeg računovodstvenog iskaza-izveštaja o poslovanju A.D. „UGOPROM“ Novi Kneževac za 2012 godinu.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ab/>
      </w: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OVLAŠĆENO LICE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765" w:leader="none"/>
        </w:tabs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 xml:space="preserve">        /</w:t>
      </w:r>
      <w:r>
        <w:rPr>
          <w:rFonts w:eastAsia="Lucida Sans Unicode" w:cs="Tahoma"/>
          <w:color w:val="auto"/>
          <w:sz w:val="24"/>
          <w:szCs w:val="24"/>
          <w:u w:val="none"/>
          <w:lang w:val="sr-Latn-RS" w:eastAsia="zxx" w:bidi="zxx"/>
        </w:rPr>
        <w:t xml:space="preserve"> Radomir Elezović /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</w:t>
      </w:r>
      <w:r>
        <w:rPr>
          <w:u w:val="non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Dostaviti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>Odboru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>Računovodst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>Arhivi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2:58Z</dcterms:created>
  <dc:creator>b b</dc:creator>
  <dc:description/>
  <dc:language>en-US</dc:language>
  <cp:lastModifiedBy/>
  <cp:revision>0</cp:revision>
  <dc:subject/>
  <dc:title/>
</cp:coreProperties>
</file>