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novu 65. Zakona o tržištu kapitala (,</w:t>
      </w:r>
      <w:r>
        <w:rPr>
          <w:sz w:val="22"/>
          <w:szCs w:val="22"/>
        </w:rPr>
        <w:t>Sl.Glasnik RS, br. 31/2011)</w:t>
      </w:r>
      <w:r>
        <w:rPr>
          <w:sz w:val="22"/>
          <w:szCs w:val="22"/>
          <w:lang w:val="sr-Latn-CS"/>
        </w:rPr>
        <w:t xml:space="preserve"> ’’Geosonda- Konsolidacija’’ AD, Kraljice Marije br. 25, Beograd, izveštava javnost o bitnom događaju, tako što oglašav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 B A V E Š T E NJ 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 održanoj redovnoj godišnjoj sednici Skupštine akcionar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rFonts w:eastAsia="Arial"/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’’</w:t>
      </w:r>
      <w:r>
        <w:rPr>
          <w:b/>
          <w:sz w:val="22"/>
          <w:szCs w:val="22"/>
          <w:lang w:val="sr-Latn-CS"/>
        </w:rPr>
        <w:t>Geosonda- Konsolidacija’’ AD, Kraljice Marije br. 25, Beograd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TextBody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>’’</w:t>
      </w:r>
      <w:r>
        <w:rPr>
          <w:b/>
          <w:sz w:val="22"/>
          <w:szCs w:val="22"/>
          <w:lang w:val="sr-Latn-CS"/>
        </w:rPr>
        <w:t xml:space="preserve">Geosonda- Konsolidacija’’ AD, Kraljice Marije br. 25, Beograd </w:t>
      </w:r>
      <w:r>
        <w:rPr>
          <w:sz w:val="22"/>
          <w:szCs w:val="22"/>
          <w:lang w:val="sr-Latn-CS"/>
        </w:rPr>
        <w:t>obaveštava javnost da je dana 28.06.2013. godine održana redovna godišnja Skupština akcionara ’’Geosonda- Konsolidacija’’ AD, na kojoj su donete sledeće odluke: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6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menovanje od strane predsednika Skupštine akcionara zapisničara i tročlane Komisije za glasan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6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>Odluka o izboru predsednika Skupštine akciona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6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>Odluka o usvajanju Zapisnika sa prethodne sednice Skupštine, br. 2097-red.god.-Z od 28.06.2012. god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6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>Odluka o usvajanju Finansijskog izveštaja Društva za 2012. godi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6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>Odluka o usvajanju nalaza i mišljenja Revizi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6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>Odluka o izboru Revizora za 2013. godi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6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>Odluka o usvajanju Izveštaja o radu Nadzornog odb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6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>Odluka o raspodeli dobiti za 2012. godi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6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>Odluka o prestanku mandata članovima Nadzornog odb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6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o izboru članova Nadzornog odb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69"/>
        <w:jc w:val="both"/>
        <w:rPr/>
      </w:pPr>
      <w:r>
        <w:rPr>
          <w:sz w:val="22"/>
          <w:szCs w:val="22"/>
          <w:lang w:val="sr-Latn-CS"/>
        </w:rPr>
        <w:t>Odluka o politici naknade za rad članovima Nadzornog odbora i Revizoru Druš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6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davanju prethodne saglasnosti na ugovore sa članovima Nadzornog odb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6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o davanju prethodne saglasnosti na ugovor sa Revizorom Društv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rFonts w:eastAsia="Arial"/>
          <w:sz w:val="22"/>
          <w:szCs w:val="22"/>
          <w:lang w:val="sr-Latn-CS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sr-Latn-CS"/>
        </w:rPr>
        <w:t>GENERALNI DIREKTOR</w:t>
      </w:r>
    </w:p>
    <w:p>
      <w:pPr>
        <w:pStyle w:val="Normal"/>
        <w:jc w:val="both"/>
        <w:rPr>
          <w:rFonts w:eastAsia="Arial"/>
          <w:sz w:val="22"/>
          <w:szCs w:val="22"/>
          <w:lang w:val="sr-Latn-CS"/>
        </w:rPr>
      </w:pPr>
      <w:r>
        <w:rPr>
          <w:rFonts w:eastAsia="Arial"/>
          <w:sz w:val="22"/>
          <w:szCs w:val="22"/>
          <w:lang w:val="sr-Latn-CS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  <w:lang w:val="sr-Latn-CS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Jović Zlatko, dipl.ecc.</w:t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00:00Z</dcterms:created>
  <dc:creator>perka</dc:creator>
  <dc:description/>
  <cp:keywords/>
  <dc:language>en-US</dc:language>
  <cp:lastModifiedBy>ivana</cp:lastModifiedBy>
  <cp:lastPrinted>2013-06-28T14:08:00Z</cp:lastPrinted>
  <dcterms:modified xsi:type="dcterms:W3CDTF">2013-06-28T12:15:00Z</dcterms:modified>
  <cp:revision>5</cp:revision>
  <dc:subject/>
  <dc:title>„GEOSONDA KONSOLIDACIJA“ AD</dc:title>
</cp:coreProperties>
</file>