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osnovu člana 65. Zakona o tržištu kapitala („Službeni glasnik Republike Srbije“ br. 31/2011) i čl. 2 Uputstva o načinu na koji javna društva i pojedina lica povezana sa njima dostavljaju informacije Komisiji za hartije od vrednosti, Privredno društvo za prodizvodnju i montažu prefabrikovanih betonskih elemenata „Betonjerka” a.d. Sombor, Apatinski put bb, objavlj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ZVEŠTAJ O BITNOM DOGAĐAJ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ODRŽANOJ GODIŠNJOJ SKUPŠTINI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dnica Skupštine akcionara Društva održana je dana 28.06.2013. godine u sedištu Društva, Apatinski put bb, Sombor, sa početkom u 13.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kupština akcionara Društva donela je sledeće odluk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1. Odluka o izboru predsednika skupštine. Za predsednika skupštine izabran je Aleksandar Malivuk. Izabrana su radna tela skupštine: zapisničar, komisija za brojanje glasova i overivači zapisnik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Odluka o usvajanju finansijskih izveštaja o poslovanju za 2012. godin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3. Odluka o usvajanju izveštaja Odbora direktora o rezultatima poslovanja u 2012. godini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4. Odluka o usvajanju mišljenja revizora finansijskih izveštaja za 2012. godinu.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5. Odluka o  izboru revizora za 2013. godinu. Za revizora je izabran Confida Finodit, Beograd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6.  Odluka o pokriću gubitka. Deo gubitka iz prethodnih godina pokriven je rezervama u iznosu od 6.735.278,07 dinara i dobitkom za 2012. godinu u iznosu od 208.136,52 dinara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 xml:space="preserve">Generalni direktor </w:t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>Betonjerka a.d. Sombor</w:t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>Dragan Đurđev</w:t>
      </w:r>
    </w:p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6:00Z</dcterms:created>
  <dc:creator>Administrator</dc:creator>
  <dc:description/>
  <cp:keywords/>
  <dc:language>en-US</dc:language>
  <cp:lastModifiedBy>Administrator</cp:lastModifiedBy>
  <dcterms:modified xsi:type="dcterms:W3CDTF">2013-07-02T11:39:00Z</dcterms:modified>
  <cp:revision>7</cp:revision>
  <dc:subject/>
  <dc:title/>
</cp:coreProperties>
</file>