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5. Zakona o tržištu kapitala (Službeni glasnik RS br. 31/2011)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A.D. „Betonjerka“ Vladičin Han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a godišnja skupština akcionar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AD „Betonjerka“ Vladičin H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ana 28.06.2013. godine sa početkom u 11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održana je redovna Skupština akcionara A.D. „Betonjerka“ Vladičin Han na kojoj su donete sledeć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d l u k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lang w:val="sr-Latn-CS"/>
        </w:rPr>
        <w:t>Za predsednika Skupštine izabran je Rajko Nikol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Imenovana su radna tela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Usvojen je zapisnik sa sednice Skupštine održane dana 28.09.2012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lang w:val="sr-Latn-CS"/>
        </w:rPr>
        <w:t>Usvojen je Izveštaj Odbora direktora o poslovanju AD „Betonjerka“ Vladičin Han sa stanjem na dan 31.12.2012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lang w:val="sr-Latn-CS"/>
        </w:rPr>
        <w:t>Usvojen je Izveštaj revizora o reviziji finansijskog izveštaja AD „Betonjerka“ Vladičin Han sa stanjem na dan 31.12.2012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Usvojen je finansijski izveštaj o poslovanju AD „Betonjerka“ Vladičin Han sa stanjem na dan 31.12.2012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Usvojena je odluka o raspodeli dobi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lang w:val="sr-Latn-CS"/>
        </w:rPr>
        <w:t>Za članove Odbora direktora izabrani su: Časlav Stajić za izvršnog direktora, Dragan Milenković za neizvršnog direktora i Dobrica Đorđević za nezavisnog direk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Izabran je „Srbo audit“ doo Beograd za revizora AD „Betonjerka“ Vladičin H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lang w:val="sr-Latn-CS"/>
        </w:rPr>
      </w:pPr>
      <w:r>
        <w:rPr>
          <w:lang w:val="sr-Latn-CS"/>
        </w:rPr>
        <w:t>Usvojena je politika naknada i nagrada za rad članova Odbora direkt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Generalni direktor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Časlav Stajić, dipl. pravnik s.r.</w:t>
      </w:r>
    </w:p>
    <w:sectPr>
      <w:type w:val="nextPage"/>
      <w:pgSz w:w="12240" w:h="15840"/>
      <w:pgMar w:left="1800" w:right="126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1:00Z</dcterms:created>
  <dc:creator>betonjerka</dc:creator>
  <dc:description/>
  <cp:keywords/>
  <dc:language>en-US</dc:language>
  <cp:lastModifiedBy>Sekretarica</cp:lastModifiedBy>
  <cp:lastPrinted>2013-07-03T10:09:00Z</cp:lastPrinted>
  <dcterms:modified xsi:type="dcterms:W3CDTF">2013-07-03T08:09:00Z</dcterms:modified>
  <cp:revision>3</cp:revision>
  <dc:subject/>
  <dc:title>U skladu sa čl</dc:title>
</cp:coreProperties>
</file>