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65. Закона о тржишту капитала («Сл.гласник РС» бр. 31/11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ГП «ПЛАНУМ» АД БЕОГРАД-ЗЕМУ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са седиштем у Београду-Земуну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sr-CS"/>
        </w:rPr>
      </w:pPr>
      <w:r>
        <w:rPr>
          <w:rFonts w:cs="Times New Roman" w:ascii="Times New Roman" w:hAnsi="Times New Roman"/>
          <w:color w:val="000000"/>
          <w:w w:val="150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  <w:lang w:val="sr-CS"/>
        </w:rPr>
        <w:t>ИЗВЕШТАЈ СА ОДРЖАНЕ ГОДИШЊЕ 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shadow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>.06.20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године, са почетком у 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sr-CS"/>
        </w:rPr>
        <w:t xml:space="preserve">,00 часова у сали за састанке у седишту Друштва, </w:t>
      </w:r>
      <w:r>
        <w:rPr>
          <w:rFonts w:cs="Times New Roman" w:ascii="Times New Roman" w:hAnsi="Times New Roman"/>
          <w:color w:val="000000"/>
          <w:lang w:val="ru-RU"/>
        </w:rPr>
        <w:t>одржана је годишња Скупштина акционара ГП «ПЛАНУМ» 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купштина је по утврђеном дневном реду донела следећ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ru-RU"/>
        </w:rPr>
      </w:pPr>
      <w:r>
        <w:rPr>
          <w:rFonts w:cs="Times New Roman" w:ascii="Times New Roman" w:hAnsi="Times New Roman"/>
          <w:color w:val="000000"/>
          <w:w w:val="150"/>
          <w:lang w:val="ru-RU"/>
        </w:rPr>
        <w:t>О Д Л У К 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50"/>
          <w:lang w:val="ru-RU"/>
        </w:rPr>
      </w:pPr>
      <w:r>
        <w:rPr>
          <w:rFonts w:cs="Times New Roman" w:ascii="Times New Roman" w:hAnsi="Times New Roman"/>
          <w:color w:val="FF0000"/>
          <w:w w:val="150"/>
          <w:lang w:val="ru-RU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За председника Скупштине акционара изабран је Љубодраг Павловић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43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Именована је Комисија за гласање од три члана – верификацију пуномоћј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На основу гласања, путем гласачких листића, са 302.294 гласова (99,92%) „ЗА“, од укупног броја акција са правом гласа, у</w:t>
      </w:r>
      <w:r>
        <w:rPr>
          <w:rFonts w:cs="Times New Roman" w:ascii="Times New Roman" w:hAnsi="Times New Roman"/>
          <w:color w:val="000000"/>
          <w:lang w:val="ru-RU"/>
        </w:rPr>
        <w:t xml:space="preserve">својен је </w:t>
      </w:r>
      <w:r>
        <w:rPr>
          <w:rFonts w:cs="Times New Roman" w:ascii="Times New Roman" w:hAnsi="Times New Roman"/>
          <w:color w:val="000000"/>
          <w:lang w:val="sr-CS"/>
        </w:rPr>
        <w:t>Финансијски извештај за 2012.годину са Напоменама, дон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sr-CS"/>
        </w:rPr>
        <w:t>та је одлука о расподели добити и исплати дивиденди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гласања, путем гласачких листића, са 302.294 гласова (99,92%) „ЗА“, од укупног броја акција са правом гласа, у</w:t>
      </w:r>
      <w:r>
        <w:rPr>
          <w:rFonts w:cs="Times New Roman" w:ascii="Times New Roman" w:hAnsi="Times New Roman"/>
          <w:color w:val="000000"/>
          <w:lang w:val="ru-RU"/>
        </w:rPr>
        <w:t>својен је План рада и пословних циљева Друштва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гласања, путем гласачких листића, са 302.294 гласова (99,92%) „ЗА“, од укупног броја акција са правом гласа, у</w:t>
      </w:r>
      <w:r>
        <w:rPr>
          <w:rFonts w:cs="Times New Roman" w:ascii="Times New Roman" w:hAnsi="Times New Roman"/>
          <w:color w:val="000000"/>
          <w:lang w:val="ru-RU"/>
        </w:rPr>
        <w:t xml:space="preserve">својен је </w:t>
      </w:r>
      <w:r>
        <w:rPr>
          <w:rFonts w:cs="Times New Roman" w:ascii="Times New Roman" w:hAnsi="Times New Roman"/>
          <w:color w:val="000000"/>
          <w:lang w:val="sr-CS"/>
        </w:rPr>
        <w:t>Извештај ревизора за 2012.годину,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 донета је одлука о избору ревизора за 2013.годину</w:t>
      </w:r>
      <w:r>
        <w:rPr>
          <w:rFonts w:cs="Times New Roman" w:ascii="Times New Roman" w:hAnsi="Times New Roman"/>
          <w:color w:val="000000"/>
          <w:lang w:val="sr-CS"/>
        </w:rPr>
        <w:t xml:space="preserve"> и утврђена накнада за рад ревизора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гласања, путем гласачких листића, са 302.294 гласова (99,92%) „ЗА“, од укупног броја акција са правом гласа, у</w:t>
      </w:r>
      <w:r>
        <w:rPr>
          <w:rFonts w:cs="Times New Roman" w:ascii="Times New Roman" w:hAnsi="Times New Roman"/>
          <w:color w:val="000000"/>
          <w:lang w:val="ru-RU"/>
        </w:rPr>
        <w:t xml:space="preserve">својен је </w:t>
      </w:r>
      <w:r>
        <w:rPr>
          <w:rFonts w:cs="Times New Roman" w:ascii="Times New Roman" w:hAnsi="Times New Roman"/>
          <w:color w:val="000000"/>
          <w:lang w:val="sr-CS"/>
        </w:rPr>
        <w:t xml:space="preserve">Извештај о раду Надзорног одбора.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На основу гласања, путем гласачких листића, са 302.294 гласова (99,92%) „ЗА“, од укупног броја акција са правом гласа, именовани су чланова Надзорног одбора и утврђена накнада за њихов ра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На основу гласања, путем гласачких листића, са 302.294 гласова (99,92%) „ЗА“, од укупног броја акција са правом гласа, у</w:t>
      </w:r>
      <w:r>
        <w:rPr>
          <w:rFonts w:cs="Times New Roman" w:ascii="Times New Roman" w:hAnsi="Times New Roman"/>
          <w:color w:val="000000"/>
          <w:lang w:val="ru-RU"/>
        </w:rPr>
        <w:t>својен је предлог Уговора о раду извршних директора.</w:t>
      </w:r>
    </w:p>
    <w:p>
      <w:pPr>
        <w:pStyle w:val="TextBody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гласања, путем гласачких листића, са 301.443 гласова (99,64%) „ЗА“, од укупног броја акција са правом гласа, дата је сагласност на закључене Уговоре о стицању, односно располагању имовином велике вред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lang w:val="ru-RU"/>
              </w:rPr>
              <w:t>Председник Ску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Љубодраг Павловић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329. Закона о привредним друштвима (Сл.гласник РС бр. 36/2011 и 99/2011) и члана 27. Статута ГП „ПЛАНУМ“ АД (Службени билтен ГП „ПЛАНУМ“ АД бр. 14/2012.), Скупштина акционара на седници одржаној дана 27.06.2013.године, донела је следећу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w w:val="15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w w:val="150"/>
          <w:sz w:val="24"/>
          <w:szCs w:val="24"/>
          <w:lang w:val="sr-CS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50"/>
          <w:sz w:val="22"/>
          <w:szCs w:val="22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свајају се Финансијски извештаји за 20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.годину са Напомен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се нето добит за 2012.годину у износу од 33.919.803,11 динара и иста остаје нераспоређена до доношења другачије одлу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Одобрава се исплата дивиденде акционарима ГП «ПЛАНУМ» АД у укупном износу од 49.693.200,00 динара, односно у бруто износу од 120,00 динара по акцији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Дивиденда се исплаћује </w:t>
      </w:r>
      <w:r>
        <w:rPr>
          <w:rFonts w:cs="Times New Roman" w:ascii="Times New Roman" w:hAnsi="Times New Roman"/>
          <w:color w:val="000000"/>
          <w:lang w:val="sr-CS"/>
        </w:rPr>
        <w:t>из нераспоређене нето добити за 2010.годину (2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lang w:val="sr-CS"/>
        </w:rPr>
        <w:t>407</w:t>
      </w:r>
      <w:r>
        <w:rPr>
          <w:rFonts w:cs="Times New Roman" w:ascii="Times New Roman" w:hAnsi="Times New Roman"/>
          <w:color w:val="000000"/>
        </w:rPr>
        <w:t>.5</w:t>
      </w:r>
      <w:r>
        <w:rPr>
          <w:rFonts w:cs="Times New Roman" w:ascii="Times New Roman" w:hAnsi="Times New Roman"/>
          <w:color w:val="000000"/>
          <w:lang w:val="sr-CS"/>
        </w:rPr>
        <w:t>35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>86 динара)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и 2011.годину у износу од 22.</w:t>
      </w:r>
      <w:r>
        <w:rPr>
          <w:rFonts w:cs="Times New Roman" w:ascii="Times New Roman" w:hAnsi="Times New Roman"/>
          <w:color w:val="000000"/>
        </w:rPr>
        <w:t>285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664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(док преостали износ од 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192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420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 xml:space="preserve"> динара, остаје нераспоређен), које су утврђене одлу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CS"/>
        </w:rPr>
        <w:t>м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Скупштине акционара</w:t>
      </w:r>
      <w:r>
        <w:rPr>
          <w:rFonts w:cs="Times New Roman" w:ascii="Times New Roman" w:hAnsi="Times New Roman"/>
          <w:bCs/>
          <w:color w:val="000000"/>
          <w:lang w:val="sr-CS"/>
        </w:rPr>
        <w:t>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sr-CS"/>
        </w:rPr>
        <w:t>За дан дивиденде на који се утврђује списак акционара који имају право на исплату дивиденде одређује се 17</w:t>
      </w:r>
      <w:r>
        <w:rPr>
          <w:rFonts w:cs="Times New Roman" w:ascii="Times New Roman" w:hAnsi="Times New Roman"/>
          <w:bCs/>
          <w:color w:val="000000"/>
          <w:lang w:val="ru-RU"/>
        </w:rPr>
        <w:t>.06.</w:t>
      </w:r>
      <w:r>
        <w:rPr>
          <w:rFonts w:cs="Times New Roman" w:ascii="Times New Roman" w:hAnsi="Times New Roman"/>
          <w:bCs/>
          <w:color w:val="000000"/>
          <w:lang w:val="sr-CS"/>
        </w:rPr>
        <w:t>2013.године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Исплата дивиденде из става 3. ове одлуке вршиће се од 01.08.2013.годин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lang w:val="sr-CS"/>
              </w:rPr>
              <w:t>Председник Скупшт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Љубодраг Павловић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altName w:val="Courier New"/>
    <w:charset w:val="00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;Courier New" w:hAnsi="YU L Korinna;Courier New" w:eastAsia="Times New Roman" w:cs="YU L Korinna;Courier New"/>
      <w:color w:val="800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Yu Times;Courier New" w:hAnsi="Yu Times;Courier New" w:cs="Yu Times;Courier New"/>
      <w:sz w:val="28"/>
    </w:rPr>
  </w:style>
  <w:style w:type="character" w:styleId="Heading1Char">
    <w:name w:val="Heading 1 Char"/>
    <w:basedOn w:val="DefaultParagraphFont"/>
    <w:qFormat/>
    <w:rPr>
      <w:rFonts w:ascii="Yu Times;Courier New" w:hAnsi="Yu Times;Courier New" w:cs="Yu Times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cs="Yu Times;Courier New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32:00Z</dcterms:created>
  <dc:creator>Ceca</dc:creator>
  <dc:description/>
  <cp:keywords/>
  <dc:language>en-US</dc:language>
  <cp:lastModifiedBy>GP Planum A.D.</cp:lastModifiedBy>
  <cp:lastPrinted>2013-07-03T10:42:00Z</cp:lastPrinted>
  <dcterms:modified xsi:type="dcterms:W3CDTF">2013-07-03T08:42:00Z</dcterms:modified>
  <cp:revision>93</cp:revision>
  <dc:subject/>
  <dc:title>GP "PLANUM" AD BEOGRAD – ZEMUN</dc:title>
</cp:coreProperties>
</file>