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/>
      </w:pPr>
      <w:r>
        <w:rPr/>
        <w:t>« VOJVODINA TP TEHNOPROMET « A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mska Mitrovica , ul. Trg Ćire Milekića br. 18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ični broj:</w:t>
      </w:r>
      <w:r>
        <w:rPr>
          <w:rFonts w:cs="Verdana" w:ascii="Verdana" w:hAnsi="Verdana"/>
          <w:sz w:val="18"/>
          <w:szCs w:val="18"/>
          <w:lang w:val="hr-HR"/>
        </w:rPr>
        <w:t xml:space="preserve"> </w:t>
      </w:r>
      <w:r>
        <w:rPr>
          <w:rFonts w:cs="Arial" w:ascii="Arial" w:hAnsi="Arial"/>
          <w:lang w:val="hr-HR"/>
        </w:rPr>
        <w:t>08497281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Šifra delatnosti: 4752-trgovina na malo metalnom robom,bojom i staklom u specijalizovanim prodavnicama 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ODRŽANOJ REDOVNOJ SKUPŠTINI AKCIONAR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va dostavljaju infor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Dana 28.06.2013.godine, sa početkom u 12 časova, u poslovnim prostorijama ad „Vojvodina tehnopromet “ Sremska Mitrovica , održana je redovna sednica Skupštine akcionara, na kojoj su donete sledeć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 xml:space="preserve">1. </w:t>
      </w:r>
      <w:r>
        <w:rPr>
          <w:rFonts w:cs="Arial" w:ascii="Arial" w:hAnsi="Arial"/>
        </w:rPr>
        <w:t>Utvr</w:t>
      </w:r>
      <w:r>
        <w:rPr>
          <w:rFonts w:cs="Arial" w:ascii="Arial" w:hAnsi="Arial"/>
          <w:lang w:val="hr-HR"/>
        </w:rPr>
        <w:t>đ</w:t>
      </w:r>
      <w:r>
        <w:rPr>
          <w:rFonts w:cs="Arial" w:ascii="Arial" w:hAnsi="Arial"/>
        </w:rPr>
        <w:t>iv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voruma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imenova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is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lasanje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de-DE"/>
        </w:rPr>
        <w:t>2. Doneta je odluka o izboru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3. Doneta je odluka o izboru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4. Doneta je odluka o usvajanju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5. Doneta je odluka o usvajanju zapisnika sa poslednje održane sednice Skupštine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>6. Doneta je odluka o usvajanju izveštaja o radu Odbora direktora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>7. Doneta je odluka o usvajanju finansijskog izveštaja za 2012.godinu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 xml:space="preserve">8. Doneta je odluka o usvajanju revizorskog izveštaja za 2012.godinu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</w:rPr>
        <w:t xml:space="preserve">9. Doneta je odluka o raspodeli dobiti </w:t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de-DE"/>
        </w:rPr>
        <w:t xml:space="preserve">10. Doneta je odluka o izboru revizora za 2013.godinu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 xml:space="preserve">11. Doneta je odluka o izboru 1 neizvršna direktora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12. Doneta je odluka o naknadama direktora</w:t>
      </w:r>
    </w:p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>
          <w:rFonts w:eastAsia="Arial"/>
        </w:rPr>
        <w:t xml:space="preserve">      </w:t>
      </w:r>
      <w:r>
        <w:rPr>
          <w:b w:val="false"/>
        </w:rPr>
        <w:t>13. Doneta je odluka o  usvajanju godišnjeg izveštaja o poslovanju za 2012. godinu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Sednici su prisustvovali akcionari i punomoćnici akcionara koji su na dan akcionara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 18.06.2013.godine) imali  23210, od ukupno  24 030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redovne sednice donete su zakonom propisanom većinom i u svemu prema predlozima Odbora direktor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800" w:hanging="0"/>
        <w:jc w:val="both"/>
        <w:rPr/>
      </w:pPr>
      <w:r>
        <w:rPr>
          <w:rFonts w:cs="Arial" w:ascii="Arial" w:hAnsi="Arial"/>
          <w:lang w:val="hr-HR"/>
        </w:rPr>
        <w:t xml:space="preserve">1.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           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Đorđije Jovićević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8:00Z</dcterms:created>
  <dc:creator>AKG</dc:creator>
  <dc:description/>
  <cp:keywords/>
  <dc:language>en-US</dc:language>
  <cp:lastModifiedBy>b</cp:lastModifiedBy>
  <cp:lastPrinted>2013-06-25T10:21:00Z</cp:lastPrinted>
  <dcterms:modified xsi:type="dcterms:W3CDTF">2013-07-03T05:39:00Z</dcterms:modified>
  <cp:revision>4</cp:revision>
  <dc:subject/>
  <dc:title>AD AK « KOMPRESOR « </dc:title>
</cp:coreProperties>
</file>