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“MLEKARA“</w:t>
      </w:r>
    </w:p>
    <w:p>
      <w:pPr>
        <w:pStyle w:val="Normal"/>
        <w:rPr/>
      </w:pPr>
      <w:r>
        <w:rPr>
          <w:lang w:val="sr-Latn-CS"/>
        </w:rPr>
        <w:t>Broj : 1539</w:t>
      </w:r>
    </w:p>
    <w:p>
      <w:pPr>
        <w:pStyle w:val="Normal"/>
        <w:rPr/>
      </w:pPr>
      <w:r>
        <w:rPr>
          <w:lang w:val="sr-Latn-CS"/>
        </w:rPr>
        <w:t>Datum : 29.05.2013.</w:t>
      </w:r>
    </w:p>
    <w:p>
      <w:pPr>
        <w:pStyle w:val="Normal"/>
        <w:rPr/>
      </w:pPr>
      <w:r>
        <w:rPr>
          <w:lang w:val="sr-Latn-CS"/>
        </w:rPr>
        <w:t>Subot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azmatrajući prigovor Agencije za Privatizaciju, Republike Srbije zaveden pod brojem 465-2205  od 22.05.2013 sa kojim se traži poništenje Odluke o smanjenju osnovnog kapitala iz razloga što Agencija za Privatizaciju nije koristila pravo glasa po osnovu 119.564 akcija što predstavlja 5,22% glasova , Nadzorni odbor smatra da je prigovor opravdan i donosi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 sednici Skupštine društva koja će se održati dana 21.06.2013.godine staviće se van snage odluka sa vanredne skupštine od 14.05.2013. o smanjenju osnovnog kapitala društva,poništenjem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nevni red Skupštine zakazane za 21.06. 2013.godine  dopunjuje se sa tačkom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smanjenju osnovnog kapitala Društva poništenjem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  Odluka o smanjenju osnovnog kapitala čini satavni deo zapisnik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4.</w:t>
      </w:r>
      <w:r>
        <w:rPr>
          <w:lang w:val="sr-Latn-CS"/>
        </w:rPr>
        <w:t xml:space="preserve">   Odluku Nadzornog Odbora sa prilozima dostaviti Agenciji za Privatizacij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b/>
          <w:lang w:val="sr-Latn-CS"/>
        </w:rPr>
        <w:t>5.</w:t>
      </w:r>
      <w:r>
        <w:rPr>
          <w:lang w:val="sr-Latn-CS"/>
        </w:rPr>
        <w:t xml:space="preserve">   Odluku o izmenjenom dnevnom redu objaviti u APR-u, sajtu Beogradske berze i     na internet stranici društva.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ca Na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ragica Bo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6:00Z</dcterms:created>
  <dc:creator>Dragan Lakicevic</dc:creator>
  <dc:description/>
  <cp:keywords/>
  <dc:language>en-US</dc:language>
  <cp:lastModifiedBy>mvojnictruk</cp:lastModifiedBy>
  <dcterms:modified xsi:type="dcterms:W3CDTF">2013-05-29T08:46:00Z</dcterms:modified>
  <cp:revision>2</cp:revision>
  <dc:subject/>
  <dc:title>A</dc:title>
</cp:coreProperties>
</file>