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7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 osnovu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č</w:t>
      </w:r>
      <w:r>
        <w:rPr>
          <w:rFonts w:cs="Times New Roman" w:ascii="Times New Roman" w:hAnsi="Times New Roman"/>
          <w:b/>
          <w:sz w:val="28"/>
          <w:szCs w:val="28"/>
        </w:rPr>
        <w:t>lana 65. Zakona o tr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ž</w:t>
      </w:r>
      <w:r>
        <w:rPr>
          <w:rFonts w:cs="Times New Roman" w:ascii="Times New Roman" w:hAnsi="Times New Roman"/>
          <w:b/>
          <w:sz w:val="28"/>
          <w:szCs w:val="28"/>
        </w:rPr>
        <w:t xml:space="preserve">ištu kapitala Privredno društvo "Elektroizgradnja Bajina Bašta" a.d, ul.Milenka Topalovića br.92, matični broj: 07866470, PIB: 101000163, šifra delatnosti: 4222 objavljuje: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VEŠTAJ O BITNOM DOGAĐA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održanoj vanrednoj sednici skupštine akcionara PD "Elektroizgradnja Bajina Bašta" a.d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anredna sednica skupštine akcionara PD "Elektroizgradnja Bajina Bašta" a.d. zakazana je po odluci Privremenog zastupnika kapitala Privrednog društva "Elektroizgradnja Bajina Bašta" a.d. od 16.05.2013.godine, i odr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žana dana 10.06</w:t>
      </w:r>
      <w:r>
        <w:rPr>
          <w:rFonts w:cs="Times New Roman" w:ascii="Times New Roman" w:hAnsi="Times New Roman"/>
          <w:b/>
          <w:sz w:val="28"/>
          <w:szCs w:val="28"/>
        </w:rPr>
        <w:t xml:space="preserve">.2013.godine. sa početkom u 12 časova u sedištu Privrednog društva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 sednici skupštine su donete sledeće odluke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Za predsednika skupštine društva izabran je Ljubinko Josipovi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Imenovana je komisija za glasanje koju čine Dejan Damnjanović, Goran Đorđević i Milica Čolić a za zapisničara izabrana Mirjana Savi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Doneta odluka o izmenama i dopunama Statuta PD "Elektroizgradnja Bajina Bašta" a.d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Razrešavaju se članovi nadzornog odbora :Vesko Filipoć, Tadej Počivavšek, Matej Počivavšek, Slavko Slak, Goran Bojović i Jovan Jovkovi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Imenuje se Nadzorni odbor koga čine : Milan Jugović, Dragan Radović, Slobodan Kujović, Srđan Biševac i Mile Obradovi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Doneta odluka o ukidanju ogranka PD "Elektroizgradnja Bajina Bašta" a.d. u Beogradu, ul.Knez Mihailova 11-1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zveštaj se objavljuje na internet stranici Društva i internet stranici regulisanog tržišta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rivremeni zastupnik društv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ragan Ana                                                                              </w:t>
      </w:r>
    </w:p>
    <w:p>
      <w:pPr>
        <w:pStyle w:val="Normal"/>
        <w:tabs>
          <w:tab w:val="clear" w:pos="720"/>
          <w:tab w:val="left" w:pos="6738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_____________________</w:t>
      </w:r>
    </w:p>
    <w:sectPr>
      <w:type w:val="nextPage"/>
      <w:pgSz w:w="12240" w:h="15840"/>
      <w:pgMar w:left="720" w:right="576" w:gutter="0" w:header="0" w:top="108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56:00Z</dcterms:created>
  <dc:creator>n</dc:creator>
  <dc:description/>
  <cp:keywords/>
  <dc:language>en-US</dc:language>
  <cp:lastModifiedBy>n</cp:lastModifiedBy>
  <cp:lastPrinted>2013-07-01T11:46:00Z</cp:lastPrinted>
  <dcterms:modified xsi:type="dcterms:W3CDTF">2013-07-01T09:56:00Z</dcterms:modified>
  <cp:revision>2</cp:revision>
  <dc:subject/>
  <dc:title/>
</cp:coreProperties>
</file>