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sr-Latn-CS"/>
        </w:rPr>
        <w:t xml:space="preserve">U skladu sa članom 65. Zakona o tržištu kapitala („Sl.glasnik RS“ br. 31/2011), „PRVI </w:t>
        <w:tab/>
        <w:t>PARTIZAN-EMO“a.d. Užice,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b/>
          <w:bCs/>
          <w:lang w:val="sr-Latn-CS"/>
        </w:rPr>
        <w:t>IZVEŠTAJ O BITNOM DOGAĐAJU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ab/>
        <w:tab/>
        <w:tab/>
      </w:r>
      <w:r>
        <w:rPr>
          <w:b/>
          <w:bCs/>
          <w:sz w:val="21"/>
          <w:szCs w:val="21"/>
          <w:lang w:val="sr-Latn-CS"/>
        </w:rPr>
        <w:t>ODRŽAVANJE REDOVNE SKUPŠTINE AKCIONARA</w:t>
      </w:r>
    </w:p>
    <w:p>
      <w:pPr>
        <w:pStyle w:val="Normal"/>
        <w:rPr>
          <w:b/>
          <w:b/>
          <w:bCs/>
          <w:sz w:val="21"/>
          <w:szCs w:val="21"/>
          <w:lang w:val="sr-Latn-CS"/>
        </w:rPr>
      </w:pPr>
      <w:r>
        <w:rPr>
          <w:b/>
          <w:bCs/>
          <w:sz w:val="21"/>
          <w:szCs w:val="21"/>
          <w:lang w:val="sr-Latn-CS"/>
        </w:rPr>
      </w:r>
    </w:p>
    <w:p>
      <w:pPr>
        <w:pStyle w:val="Normal"/>
        <w:rPr/>
      </w:pPr>
      <w:r>
        <w:rPr>
          <w:b/>
          <w:bCs/>
          <w:sz w:val="21"/>
          <w:szCs w:val="21"/>
          <w:lang w:val="sr-Latn-CS"/>
        </w:rPr>
        <w:tab/>
      </w:r>
      <w:r>
        <w:rPr>
          <w:b w:val="false"/>
          <w:bCs w:val="false"/>
          <w:sz w:val="21"/>
          <w:szCs w:val="21"/>
          <w:lang w:val="sr-Latn-CS"/>
        </w:rPr>
        <w:t xml:space="preserve">Redovna (XIII) </w:t>
      </w:r>
      <w:r>
        <w:rPr>
          <w:b w:val="false"/>
          <w:bCs w:val="false"/>
          <w:sz w:val="24"/>
          <w:szCs w:val="24"/>
          <w:lang w:val="sr-Latn-CS"/>
        </w:rPr>
        <w:t xml:space="preserve">sednica Skupštine akcionara „PRVI PARTIZAN-EMO“a.d. Užice održana je </w:t>
        <w:tab/>
        <w:t xml:space="preserve">27.06.2013.godine u 10,00 časova u sedištu Društva „Prvi partizan-Emo“a.d. u Užicu, ul. </w:t>
        <w:tab/>
        <w:t xml:space="preserve">Miloša Obrenovića 2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>Posle izbora radnih tela Skupština je donela sledeće Odluke: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numPr>
          <w:ilvl w:val="2"/>
          <w:numId w:val="1"/>
        </w:numPr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Odluku o izboru Predsednika Skupštine akcionara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>Za predsednika Skupštine akcionara izabran je Žunić Zoran.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numPr>
          <w:ilvl w:val="2"/>
          <w:numId w:val="1"/>
        </w:numPr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Odluku o usvajanju zapisnika sa redovne godišnje Skupštine akcionara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 xml:space="preserve">Usvojen je zapisnik sa redovne godišnje Skupštine akcionara održane 29.06.2012. </w:t>
        <w:tab/>
        <w:tab/>
        <w:t>godine.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Odluku o usvajanju revizorskog izveštaja za 2012. godinu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>Usvojen je Izveštaj nezavisnog revizora „PKF“Beograd o reviziji finsnsijskih izveštaja Privrednog društva „Prvi partizan – Emo“ za 2012. godinu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Odluku o usvajanju godišnjeg finansijskog izveštaja i Izveštaja o poslovanju za 2012. godinu, i usmeravanje neraspoređene dobiti na pokriće gubitka ranijih godina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>-Usvojen je Godišnji finansijski izveštaj i Izveštaj o poslovanju za 2012. godinu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>- Neraspoređena dobit u iznosu od 1.375.000 dinara usmerava se na pokriće gubitk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sr-Latn-CS"/>
        </w:rPr>
        <w:t xml:space="preserve">   </w:t>
      </w:r>
      <w:r>
        <w:rPr>
          <w:b w:val="false"/>
          <w:bCs w:val="false"/>
          <w:sz w:val="24"/>
          <w:szCs w:val="24"/>
          <w:lang w:val="sr-Latn-CS"/>
        </w:rPr>
        <w:t>ranijih godina.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Odluku o izboru revizora za reviziju finansijskih izveštaja za 2013. godinu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>-Na osnovu Zakona o računovodstvu i reviziji vrši se izbor revizora za revizij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sr-Latn-CS"/>
        </w:rPr>
        <w:t xml:space="preserve">                         </w:t>
      </w:r>
      <w:r>
        <w:rPr>
          <w:b w:val="false"/>
          <w:bCs w:val="false"/>
          <w:sz w:val="24"/>
          <w:szCs w:val="24"/>
          <w:lang w:val="sr-Latn-CS"/>
        </w:rPr>
        <w:t>finansijskih izveštaja za 2013. godinu - „LB-REV“d.o.o. Beograd, Južni Bulevar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sr-Latn-CS"/>
        </w:rPr>
        <w:t xml:space="preserve">                         </w:t>
      </w:r>
      <w:r>
        <w:rPr>
          <w:b w:val="false"/>
          <w:bCs w:val="false"/>
          <w:sz w:val="24"/>
          <w:szCs w:val="24"/>
          <w:lang w:val="sr-Latn-CS"/>
        </w:rPr>
        <w:t>86/12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>-Naknada za rad koja će se isplatiti firmi „LB-REV“d.o.o. Beograd iznosi 800,0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sr-Latn-CS"/>
        </w:rPr>
        <w:t xml:space="preserve">                         </w:t>
      </w:r>
      <w:r>
        <w:rPr>
          <w:b w:val="false"/>
          <w:bCs w:val="false"/>
          <w:sz w:val="24"/>
          <w:szCs w:val="24"/>
          <w:lang w:val="sr-Latn-CS"/>
        </w:rPr>
        <w:t>EUR plus PDV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ab/>
        <w:tab/>
        <w:tab/>
        <w:tab/>
        <w:tab/>
        <w:tab/>
        <w:t>„PRVI PARTIZAN-EMO“a.d. Užice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>Izvršni direktor,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</w:t>
        <w:tab/>
        <w:t>Jelena Bujić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8:05Z</dcterms:created>
  <dc:creator>Milesa Milanović</dc:creator>
  <dc:description/>
  <dc:language>en-US</dc:language>
  <cp:lastModifiedBy/>
  <cp:lastPrinted>2013-07-02T14:23:00Z</cp:lastPrinted>
  <cp:revision>0</cp:revision>
  <dc:subject/>
  <dc:title/>
</cp:coreProperties>
</file>