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be člana 65. stav 2. Zakona o tržištu kapitala (“Sl. Glasnik RS” br. 31/2011 i 99/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ST-IMPORT a.d. BEOGRAD, Beograd, Terazije br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atični broj:07049528, PIB broj:1000016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avlj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ĐAJU</w:t>
      </w:r>
    </w:p>
    <w:p>
      <w:pPr>
        <w:pStyle w:val="Normal"/>
        <w:jc w:val="center"/>
        <w:rPr/>
      </w:pPr>
      <w:r>
        <w:rPr>
          <w:sz w:val="28"/>
          <w:szCs w:val="28"/>
        </w:rPr>
        <w:t>Održanoj redovnoj godišnjoj XIV-toj sednici Skupštine akcionara i odluci o raspodeli dob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edovna godišnja</w:t>
      </w:r>
      <w:r>
        <w:rPr>
          <w:sz w:val="28"/>
          <w:szCs w:val="28"/>
        </w:rPr>
        <w:t xml:space="preserve"> </w:t>
      </w:r>
      <w:r>
        <w:rPr/>
        <w:t>sednica Skupštine</w:t>
      </w:r>
      <w:r>
        <w:rPr>
          <w:lang w:val="sr-Latn-CS"/>
        </w:rPr>
        <w:t xml:space="preserve"> akcionara</w:t>
      </w:r>
      <w:r>
        <w:rPr/>
        <w:t xml:space="preserve"> INVEST-IMPORT a.d. Beograd, održana je dana 27.06.2013. godine, u sedištu Društva, Beograd, Terazije br.5, sa početkom u 12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učestvovanja u radu Skupštine imali su svi akcionari iz Jedinstvene evidencije akcionara INVEST-IMPORT a.d. Beograd, izdate od Centralnog registra, depoa i kliringa  hartija od vrednosti na dan 17.06.2013. godine.</w:t>
      </w:r>
    </w:p>
    <w:p>
      <w:pPr>
        <w:pStyle w:val="Normal"/>
        <w:jc w:val="both"/>
        <w:rPr/>
      </w:pPr>
      <w:r>
        <w:rPr/>
        <w:t>Sednici su prisustvovali akcionari i punomoćnici akcionara koji su raspolagali sa ukupno 21.536 akcija, što je činilo većinu od 52,67 %  u odnosu na izdatih 40.890 akcija sa pravom glasa tako 1 akcija daje pravo na 1 gl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kupština je na navedenoj sednici po utvrđenom dnevnom redu donela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neta je Odluka o usvajanju izveštaja Komisije za glas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kovan je zapisnik sa XIII sednice redovne Skupštine akcionara održane 28.06.2012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Izveštaj i mišljenje ovlašćenog revizora EURO AUDIT Beograd o izvršenoj reviziji godišnjih finansijskih izveštaja Invest-Import a.d. Beograd za 2012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Izveštaj i mišljenje ovlašćenog revizora EURO AUDIT Beograd o izvršenoj reviziji konsolidovanih finansijskih izveštaja Invest-Import a.d. Beograd za 2012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i su finansijski izveštaji Invest-Import a.d. Beograd za 2012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i su konsolidovani finansijski izveštaji Invest-Import a.d. Beograd za 2012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je Odluka da ostvarena neto dobit po godišnjem računu Invest-Import a.d. Beograd za 2012. godinu, u iznosu od 3.287.959,82 dinara, ostaje kao neraspoređena dobit;</w:t>
      </w:r>
    </w:p>
    <w:p>
      <w:pPr>
        <w:pStyle w:val="Normal"/>
        <w:numPr>
          <w:ilvl w:val="0"/>
          <w:numId w:val="1"/>
        </w:numPr>
        <w:rPr/>
      </w:pPr>
      <w:r>
        <w:rPr/>
        <w:t>Usvojen je Godišnji izveštaj o poslovanju Invest-Import a.d. Beograd, uključujući finansijske izveštaje Društva i konsolidovane godišnje finansijske izveštaje, koji je sačinjen u skladu sa Zakonom o tržištu kapitala;</w:t>
      </w:r>
    </w:p>
    <w:p>
      <w:pPr>
        <w:pStyle w:val="Normal"/>
        <w:numPr>
          <w:ilvl w:val="0"/>
          <w:numId w:val="1"/>
        </w:numPr>
        <w:rPr/>
      </w:pPr>
      <w:r>
        <w:rPr/>
        <w:t>Usvojen je izveštaj o radu Nadzornog odbora u sazivu 2012-2013 godine;</w:t>
      </w:r>
    </w:p>
    <w:p>
      <w:pPr>
        <w:pStyle w:val="Normal"/>
        <w:numPr>
          <w:ilvl w:val="0"/>
          <w:numId w:val="1"/>
        </w:numPr>
        <w:rPr/>
      </w:pPr>
      <w:r>
        <w:rPr/>
        <w:t>Doneta je Odluka o razrešenju dosadašnjih članova  Nadzornog odbora Društva:</w:t>
      </w:r>
    </w:p>
    <w:p>
      <w:pPr>
        <w:pStyle w:val="Normal"/>
        <w:numPr>
          <w:ilvl w:val="1"/>
          <w:numId w:val="2"/>
        </w:numPr>
        <w:rPr/>
      </w:pPr>
      <w:r>
        <w:rPr/>
        <w:t>G-dina Slobodana Petričevića, predsednika Nadzornog odbora,</w:t>
      </w:r>
    </w:p>
    <w:p>
      <w:pPr>
        <w:pStyle w:val="Normal"/>
        <w:numPr>
          <w:ilvl w:val="1"/>
          <w:numId w:val="2"/>
        </w:numPr>
        <w:rPr/>
      </w:pPr>
      <w:r>
        <w:rPr/>
        <w:t>G-dina Rajka Tepavca, člana Nadzornog odbora i</w:t>
      </w:r>
    </w:p>
    <w:p>
      <w:pPr>
        <w:pStyle w:val="Normal"/>
        <w:numPr>
          <w:ilvl w:val="1"/>
          <w:numId w:val="2"/>
        </w:numPr>
        <w:rPr/>
      </w:pPr>
      <w:r>
        <w:rPr/>
        <w:t>G.-dina Milana Božića, člana Nadzornog odbora.</w:t>
      </w:r>
    </w:p>
    <w:p>
      <w:pPr>
        <w:pStyle w:val="Normal"/>
        <w:numPr>
          <w:ilvl w:val="0"/>
          <w:numId w:val="2"/>
        </w:numPr>
        <w:rPr/>
      </w:pPr>
      <w:r>
        <w:rPr/>
        <w:t>Doneta je Odluka o imenovanju sledećih članova Nadzornog odbora Društv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-dina Slobodana Petričevića, </w:t>
      </w:r>
    </w:p>
    <w:p>
      <w:pPr>
        <w:pStyle w:val="Normal"/>
        <w:numPr>
          <w:ilvl w:val="1"/>
          <w:numId w:val="2"/>
        </w:numPr>
        <w:rPr/>
      </w:pPr>
      <w:r>
        <w:rPr/>
        <w:t>G-dina Milana Božića i</w:t>
      </w:r>
    </w:p>
    <w:p>
      <w:pPr>
        <w:pStyle w:val="Normal"/>
        <w:numPr>
          <w:ilvl w:val="1"/>
          <w:numId w:val="2"/>
        </w:numPr>
        <w:rPr/>
      </w:pPr>
      <w:r>
        <w:rPr/>
        <w:t>G-dina Časlava Jovanovića;</w:t>
      </w:r>
    </w:p>
    <w:p>
      <w:pPr>
        <w:pStyle w:val="Normal"/>
        <w:numPr>
          <w:ilvl w:val="0"/>
          <w:numId w:val="2"/>
        </w:numPr>
        <w:rPr/>
      </w:pPr>
      <w:r>
        <w:rPr/>
        <w:t>Doneta je Odluka o naknadama članovima Nadzornog odbora, odnosno pravilima za njihovo određivanje i davanju saglasnosti na tekst ugovora sa članovima Nadzornog odbora;</w:t>
      </w:r>
    </w:p>
    <w:p>
      <w:pPr>
        <w:pStyle w:val="Normal"/>
        <w:ind w:left="360" w:hanging="0"/>
        <w:rPr/>
      </w:pPr>
      <w:r>
        <w:rPr/>
        <w:t xml:space="preserve">13. Doneta je Odluka o izboru nezavisnog reviozora za reviziju poslovanja u 2013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odini - revizorskog društva “Baker Tilly Revizija” Beograd.</w:t>
      </w:r>
    </w:p>
    <w:p>
      <w:pPr>
        <w:pStyle w:val="Normal"/>
        <w:ind w:left="360" w:hanging="0"/>
        <w:rPr/>
      </w:pPr>
      <w:r>
        <w:rPr/>
        <w:t xml:space="preserve">14. Doneta je Odluka o usvajanju Izmena i dopuna Statuta akcionarskog društv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nvest-Import a.d. Beogra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 Beogradu, </w:t>
      </w:r>
      <w:r>
        <w:rPr>
          <w:lang w:val="sr-Latn-CS"/>
        </w:rPr>
        <w:t>28.06.2013. godine                               INVEST-IMPORT a.d. Beograd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Goran sim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2:00Z</dcterms:created>
  <dc:creator>Cvetana</dc:creator>
  <dc:description/>
  <cp:keywords/>
  <dc:language>en-US</dc:language>
  <cp:lastModifiedBy>Cvetana</cp:lastModifiedBy>
  <cp:lastPrinted>2013-07-01T08:58:00Z</cp:lastPrinted>
  <dcterms:modified xsi:type="dcterms:W3CDTF">2013-07-01T09:18:00Z</dcterms:modified>
  <cp:revision>23</cp:revision>
  <dc:subject/>
  <dc:title>Na osnovu odredbe člana 65</dc:title>
</cp:coreProperties>
</file>