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en-US"/>
        </w:rPr>
        <w:t xml:space="preserve">Na osnovu </w:t>
      </w:r>
      <w:r>
        <w:rPr>
          <w:sz w:val="22"/>
          <w:szCs w:val="22"/>
        </w:rPr>
        <w:t>člana 65.Zakona o tržištu kapitala («Sl.glasnik RS» br.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</w:rPr>
        <w:t>/20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</w:rPr>
        <w:t xml:space="preserve">) i člana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Uputstva o načinu na koji javna društva dostavljaju informacije Komisiji</w:t>
      </w:r>
      <w:r>
        <w:rPr>
          <w:sz w:val="22"/>
          <w:szCs w:val="22"/>
          <w:lang w:val="hr-HR"/>
        </w:rPr>
        <w:t xml:space="preserve">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  <w:lang w:val="hr-HR"/>
        </w:rPr>
        <w:t>RTC LUKA LEGET AD SREMSKA MITROVICA</w:t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Jarački put 10, Sremska Mitrovica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                             </w:t>
      </w:r>
      <w:r>
        <w:rPr>
          <w:sz w:val="22"/>
          <w:szCs w:val="22"/>
          <w:lang w:val="hr-HR"/>
        </w:rPr>
        <w:t>Mat.br: 08039534, PIB: 100791711, šifra del.: 5224</w:t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2880" w:firstLine="72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objavlju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>
          <w:sz w:val="20"/>
          <w:lang w:val="hr-HR"/>
        </w:rPr>
      </w:pPr>
      <w:r>
        <w:rPr>
          <w:sz w:val="22"/>
          <w:lang w:val="hr-HR"/>
        </w:rPr>
        <w:tab/>
        <w:tab/>
        <w:t xml:space="preserve">   </w:t>
      </w:r>
      <w:r>
        <w:rPr>
          <w:sz w:val="20"/>
          <w:lang w:val="hr-HR"/>
        </w:rPr>
        <w:t>O ODRŽANOJ GODIŠNJOJ SEDNICI SKUPŠTINE AKCIONA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 xml:space="preserve">Redovna sednica Skupšine Društva RTC Luka LEGET AD Sremska Mitrovica održana je dana 28.06.2013.godine sa početkom u 10h u sedištu Društva u Sremskoj Mitrovici, Jarački put 10. </w:t>
      </w:r>
      <w:r>
        <w:rPr>
          <w:sz w:val="22"/>
          <w:szCs w:val="22"/>
          <w:lang w:val="sr-Latn-CS"/>
        </w:rPr>
        <w:t>Spisak akcionara utvrđen je na osnovu jedinstvene evidencije akcionara Centralnog registra za hartije od vrednosti na dan 18.06.2013.</w:t>
      </w:r>
    </w:p>
    <w:p>
      <w:pPr>
        <w:pStyle w:val="Normal"/>
        <w:ind w:firstLine="720"/>
        <w:rPr/>
      </w:pPr>
      <w:r>
        <w:rPr>
          <w:sz w:val="22"/>
          <w:lang w:val="hr-HR"/>
        </w:rPr>
        <w:t>Sednici su prisustvovali akcionari i punomoćnici akcionara koji su na navedeni dan posedovali 158.047 od ukupno 220.221 obične akcije sa pravom glasa.</w:t>
      </w:r>
    </w:p>
    <w:p>
      <w:pPr>
        <w:pStyle w:val="Normal"/>
        <w:ind w:firstLine="720"/>
        <w:rPr/>
      </w:pPr>
      <w:r>
        <w:rPr>
          <w:sz w:val="22"/>
          <w:lang w:val="hr-HR"/>
        </w:rPr>
        <w:t xml:space="preserve">Nakon izbora Predsednika Skupštine, zapisničara i overivača zapisnika, odnosno komisije za glasanje, na Skupštini akcionara su donete sledeće odluke jednoglasno:  </w:t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zapisnik sa prethodne, redovne, sednice Skupštine održane 28.06.2012.godi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Usvojen je godišnji izveštaj o poslovanju Društva za 2012.godinu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godišnji finansijski izveštaj Društva za 2012.godi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Izveštaj o reviziji godišnjeg finansijskog izveštaja za 2012.godi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Izveštaji o radu Odbora direktora Društva za 2012.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da ostvarena dobit za 2012.godinu ostane neraspoređe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Usvojena je odluka da se otpiše deo osnovnih sredstava i da se odloži otpis sumnjivih i spornih potraživanj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>Tamara Škundr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4:00Z</dcterms:created>
  <dc:creator>Tamara</dc:creator>
  <dc:description/>
  <dc:language>en-US</dc:language>
  <cp:lastModifiedBy>User</cp:lastModifiedBy>
  <cp:lastPrinted>2010-07-19T15:24:00Z</cp:lastPrinted>
  <dcterms:modified xsi:type="dcterms:W3CDTF">2013-07-04T08:18:00Z</dcterms:modified>
  <cp:revision>5</cp:revision>
  <dc:subject/>
  <dc:title>Na osnovu člana 64</dc:title>
</cp:coreProperties>
</file>