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>člana 65.Zakona o tržištu kapitala («Sl.glasnik RS» br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 xml:space="preserve">) i člana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Uputstva o načinu na koji javna društva dostavljaju informacije Komisiji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ŠLJUNKARA AD BELA CRKV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Jezerska bb, Bela Crkv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                 </w:t>
      </w:r>
      <w:r>
        <w:rPr>
          <w:sz w:val="22"/>
          <w:szCs w:val="22"/>
          <w:lang w:val="hr-HR"/>
        </w:rPr>
        <w:t>Mat.br: 08247757, PIB: 100864376, šifra del.: 0812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javlj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>
          <w:sz w:val="20"/>
          <w:lang w:val="hr-HR"/>
        </w:rPr>
      </w:pPr>
      <w:r>
        <w:rPr>
          <w:sz w:val="22"/>
          <w:lang w:val="hr-HR"/>
        </w:rPr>
        <w:tab/>
        <w:tab/>
        <w:t xml:space="preserve">   </w:t>
      </w:r>
      <w:r>
        <w:rPr>
          <w:sz w:val="20"/>
          <w:lang w:val="hr-HR"/>
        </w:rPr>
        <w:t>O ODRŽANOJ GODIŠNJOJ SEDNICI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Redovna sednica Skupšine Društva ŠLJUNKARA AD Bela Crkv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6.06.2013. godine sa početkom u 11h u sedištu Društva u Beloj Crkvi, Jezerska bb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pisak akcionara utvrđen je na osnovu jedinstvene evidencije akcionara Centralnog registra za hartije od vrednosti na dan 16.06.2013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ab/>
        <w:t>Sednici su prisustvovali akcionari i punomoćnici akcionara koji su na navedeni dan posedovali 21.518 od ukupno 29.953 običnih akcija sa pravom glasa.</w:t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Nakon izbora Predsednika Skupštine, zapisničara i overivača zapisnika, odnosno komisije za glasanje, na Skupštini akcionara su donete sledeće odluke jednoglasno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, redovne, sednice Skupštine održane 29.06.2012.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 je godišnji izveštaj o poslovanju Društva za 2012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godišnji finansijski izveštaj Društva za 2012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a je izveštaj o reviziji godišnjeg finansijskog izveštaja za 2012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Odbora direktora Društva za 201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a je odluka o upotrebi i raspoređivanju ostvarene dobiti za pokrivanje gubitaka iz prethodnih godi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>Tamara Škund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6:00Z</dcterms:created>
  <dc:creator>Tamara</dc:creator>
  <dc:description/>
  <dc:language>en-US</dc:language>
  <cp:lastModifiedBy>User</cp:lastModifiedBy>
  <cp:lastPrinted>2010-07-19T15:24:00Z</cp:lastPrinted>
  <dcterms:modified xsi:type="dcterms:W3CDTF">2013-07-04T09:51:00Z</dcterms:modified>
  <cp:revision>7</cp:revision>
  <dc:subject/>
  <dc:title>Na osnovu člana 64</dc:title>
</cp:coreProperties>
</file>