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5. Zakona o tržištu kapitala (Sl.Glasnik RS 31/2011), Akcionarsko društvo za proizvodnju i promet unutrašnje opreme za vozila ZASTAVA TAPACIRNICA 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 je dana 28. 06. 2013. godine, sa početkom u 11 časova,u sedištu Društva u Kragujevc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GODIŠNJA SKUPŠTINA AKCIONARA ZASTAVA TAPACIRNICA a.d.,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kojoj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Usvojen je zapisnik sa vanredne sednice Skupštine Društva ZASTAVA TAPACIRNICA a.d., Kragujevac održane 18.01.2013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 Usvojen je Izveštaj Nadzornog odbora o rezultatima poslovanja ZASTAVA TAPACIRNICA a.d., Kragujevac za 2012. godinu; odobreni finansijski izveštaji ZASTAVA TAPACIRNICA a.d za 2012. godinu; Izveštaj revizora – PRIVREDNI SAVETNIK-REVIZIJA DOO Beograd o izvršenoj reviziji finansijskih izveštaja ZASTAVA TAPACIRNICA a.d za 2012. godinu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Doneta je odluka da  dobit utvrdjena finansijskim izveštajem ZASTAVA TAPACIRNICA a.d., Kragujevac sa stanjem na dan 31.12.2012. godine, ostane nerasporedjen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 Doneta je odluka o razrešenju člana Nadzornog opdbora ZASTAVA TAPACIRNICA a.d., Kragujevac, Marka Ledineka pre isteka manda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5.  Doneta je odluka o izboru Saše Brilej za člana Nadzornog odbora ZASTAVA TAPACIRNICA a.d., Kragujevac.    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Svaka od navedenih odluka je doneta sa 33 397 glasova što čini 62,81 % od ukupnog broja glasova akcija sa pravom glasa odnosto 100 % prisutnih akcija sa pravom glasa na Skupštin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Kragujevac                                                                                                 PREDSEDNIK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28. 06. 2013. god.                                                                                         Milomir Rado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Zastava</cp:lastModifiedBy>
  <cp:lastPrinted>2013-07-02T09:47:00Z</cp:lastPrinted>
  <dcterms:modified xsi:type="dcterms:W3CDTF">2013-07-02T07:47:00Z</dcterms:modified>
  <cp:revision>15</cp:revision>
  <dc:subject/>
  <dc:title>Na osnovu čl</dc:title>
</cp:coreProperties>
</file>