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Sprovodeći Odluku o sticanju sopstvenih akcija od svih akcionara donetoj na  Skupštini akcionara dana 25.06.2010. godine, akcionarskog društva „INSTITUT ZA TRŽIŠ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RAŽIVANJA“ A.D. iz Beograda (u daljem tekstu: Akcionarsko društvo), Nadzorni odbor Akcionarskog društva na sednici održanoj dana 26.06.2013. godine doneo je Odluku o otuđenju sopstvenih akcija, I u skladu sa članom 260., 287. i 288. Zakona o privrednim društvima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rokersko-dilersko dru</w:t>
      </w:r>
      <w:r>
        <w:rPr>
          <w:rFonts w:cs="Arial" w:ascii="Arial" w:hAnsi="Arial"/>
          <w:b/>
          <w:sz w:val="22"/>
          <w:szCs w:val="22"/>
          <w:lang w:val="sr-Latn-CS"/>
        </w:rPr>
        <w:t>štvo „EURO FINEKS BROKER“ A.D. Beogr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AVNI POZIV NADZORNOG ODBORA „INSTITUTA ZA TRŽIŠNA ISTRAŽIVANJA“ AD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OTUĐENJU SOPSTVENIH AKCIJA </w:t>
      </w:r>
    </w:p>
    <w:p>
      <w:pPr>
        <w:pStyle w:val="Normal"/>
        <w:tabs>
          <w:tab w:val="clear" w:pos="720"/>
          <w:tab w:val="left" w:pos="1073" w:leader="none"/>
          <w:tab w:val="left" w:pos="1440" w:leader="none"/>
        </w:tabs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073" w:leader="none"/>
          <w:tab w:val="left" w:pos="1440" w:leader="none"/>
        </w:tabs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/>
        <w:t xml:space="preserve">1. OSNOVNI PODACI O PONUDI ZA PRODAJU (OTUĐENJE) SOPSTVENIH AKCIJA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i sedište izdavaoca koji prodaje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tuđuje) sopstvene akcije, matični broj i PIB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Institut za tržišna istraživanja“ AD Beogr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ograd, ul. </w:t>
            </w:r>
            <w:r>
              <w:rPr>
                <w:rFonts w:cs="Arial" w:ascii="Arial" w:hAnsi="Arial"/>
                <w:sz w:val="18"/>
                <w:szCs w:val="18"/>
              </w:rPr>
              <w:t>Dečanska 8/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B: </w:t>
            </w:r>
            <w:r>
              <w:rPr>
                <w:rFonts w:cs="Arial" w:ascii="Arial" w:hAnsi="Arial"/>
                <w:sz w:val="18"/>
                <w:szCs w:val="18"/>
              </w:rPr>
              <w:t>070247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B:  10011947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 Datum Odluke nadležnog organa izdavaoc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Nadzornog odbora od 26.06.2013. godin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 Vrsta, klasa, broj akcija na koje se odnosi ponuda, ukupan broj izdatih akcija i CFI kod i ISIN broj i knjigovodstvena vrednost ak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čne akcije - sopstvene ak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j akcija na koje se odnosi ponuda: 411 akcija odnosno 1,82278% od ukupnog broja izdatih akc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izdatih akcija 22.5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I kod: ESVUF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IN broj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SIZITE441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jigovodstvena vrednost akcija na dan 31.12.2012 godine iznosi 522,00 dinara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 Podaci o pravima iz akcij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avo upravljanja srazmerno učešću u osnovnom kapital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vo učešća u raspodeli dobiti, srazmerno učešću u osnovnom kapital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avo na deo likvidacione mase, odnosno stečajne mase  društva,  nakon isplate poverioca u slučaju prestanka rada društv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vo na jednakost sa akcionarima koji poseduju akcije iste vrs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vo preče kupovine akcija naredne emisije; druga prava predviđena Zakonom, Statutom i Aktom o osnivanju društ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USLOVI PONUDE ZA PRODAJU (OTUĐENJE) AKC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Cena po kojoj se akcije prodaju (otuđuju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0,00 dinara po akciji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 Datum otvaranja i datum zatvaranja ponud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prodaju (otuđenje) sopstvenih akcij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otvaranja ponude:   02.07.2013.god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tvaranja ponude:  31.07.2013..god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s i uplata akcija vrši se u roku utvrđenom u ponudi, svakog radnog dana zaključno sa 31.07.2013. godine do 12h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3. Maksimalan broj akcija koje se prodaju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cenat učešć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1 akcije odnosno 1,82278%  od ukupno emitovanih običnih akcija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 Postupak upisa i uplat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vo prečeg upisa - kupovine imaju akcionari vlasnici običnih akcija  „Institut za tržišna istraživanja“ AD Beograd , prema jedinstvenoj evidenciji akcionara iz Centralnog registra HoV na dan 26.06.2013. godine, (obične akcije). Preostale neprodate akcije biće ponuđene na prodaju na organizovanom tržištu, odnosno na Beogradskoj berz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 i uplatu mogu vršiti lica koja pruže dokaz da imaju otvoren vlasnički račun hartija od vrednosti kod člana Centralnog registra H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lata se vrši polaganjem novca na namenski račun za kupovinu akcija koji se otvara kod Uplatne Banke - člana Centralnog regist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ffeisen banka broj račun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100000012819765,</w:t>
            </w:r>
            <w:r>
              <w:rPr>
                <w:rFonts w:cs="Arial" w:ascii="Arial" w:hAnsi="Arial"/>
                <w:sz w:val="20"/>
                <w:szCs w:val="20"/>
              </w:rPr>
              <w:t xml:space="preserve"> Ul. Đorda Stanojevića 1b,11070 Beogra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pis se vrši podnošenjem dokaza o otvorenom vlasničkom računu kod člana Centralnog registra, potvrde o stanju na računu i Ugovora o otvorenom namenskom računu, te ispostavljanjem naloga za kupovinu kod uplatne banke - člana Centralnog registra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5. Mesto i vreme upisa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is – kupovina akcija vrši se kod uplatne banke – Raiffeisen banka broj račun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10000001281976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Dorda Stanojevića 1b,11070 Beograd, svakog radnog dana od 8 do 16 časova člana Centralnog registra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6. Rok u kome ponudilac vrši 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lasništva sopstvenih akcij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nos akcija sa vlasničkog računa „Institut za tržišna istraživanja“ AD Beograd, na vlasničke račune akcionara - kupaca biće izvršen u roku od 3 radna dana od dana zatvaranja ponude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7. Troškovi koje snosi akcionar koji prihva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nudu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cionar koji se odluči na kupovinu (upis) akcija „Institut za tržišna istraživanja“ AD Beograd, snosi troškove u skladu sa važećim tarifnicima: Banke za novčano saldiranje, Centralnog registra HoV proviziju Uplatne banke i troškove člana Centralnog registra preko koga je izvršen upis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8. Sve dodatne informacije možete dobiti k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rporativnog agenta izdavaoc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D. „EURO FINEKS BROKER“ A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, ul. Imotska br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 011/30-98-180; 30-98-18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office@eurofineks.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kim radnim danom od 8h do 16h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. Dostava ponud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stitut za tržišna istraživanja“ AD Beograd će ponudu za prodaju (otuđenje) sopstvenih akcija dostaviti svim akcionarima, vlasnicima običnih akcija, poštom na kućnu adresu preko ovlašćenog brokera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0. Obaveza akcionara koji ovim pute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jedno sa akcijama koje već imaju, stekn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% i više akcija izdavaoc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adu sa Članom 6 Zakona o preuzimanju akcionarskih društva (Sl. Glasnik RS, br. 46/06, 107/2009 i 99/2011), lice koje stekne akcije izdavaoca, kojima zajedno sa akcijama koje već ima, prelazi 25% od ukupnog broja glasova koje daju akcije sa pravom glasa izdavaoca. obavezno je da o sticanju odmah, istovremeno obavesti organizacioni oblik organizovanog tržišta na kome se trguje akcijama izdavaoca, Komisiju za HoV i izdavaoca kao i da objavi ponudu za preuzimanje, pod uslovima i na način određen tim Zakono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redsednik Nadzornog odbo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ana Vukčević</w:t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36:00Z</dcterms:created>
  <dc:creator>EFB</dc:creator>
  <dc:description/>
  <cp:keywords/>
  <dc:language>en-US</dc:language>
  <cp:lastModifiedBy> </cp:lastModifiedBy>
  <cp:lastPrinted>2009-05-13T09:48:00Z</cp:lastPrinted>
  <dcterms:modified xsi:type="dcterms:W3CDTF">2013-07-01T11:02:00Z</dcterms:modified>
  <cp:revision>188</cp:revision>
  <dc:subject/>
  <dc:title>Brokersko dilersko društvo „EURO FINEKS BROKER“ A</dc:title>
</cp:coreProperties>
</file>