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>lana 65. Zakona o tržištu kapitala (Službeni glasnik RS br.31/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D "FABRIKA ULJA" KRUŠEVAC U RESTRUKTURIRANJU</w:t>
      </w:r>
    </w:p>
    <w:p>
      <w:pPr>
        <w:pStyle w:val="Normal"/>
        <w:jc w:val="center"/>
        <w:rPr/>
      </w:pPr>
      <w:r>
        <w:rPr>
          <w:sz w:val="28"/>
          <w:szCs w:val="28"/>
        </w:rPr>
        <w:t>ul. Jastrebačka , br.12. (mat. br.072154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</w:rPr>
        <w:t>ODRŽANOJ SEDNICI  SKUPŠTINE AKCIONARA</w:t>
      </w:r>
    </w:p>
    <w:p>
      <w:pPr>
        <w:pStyle w:val="Normal"/>
        <w:jc w:val="center"/>
        <w:rPr/>
      </w:pPr>
      <w:r>
        <w:rPr>
          <w:sz w:val="28"/>
          <w:szCs w:val="28"/>
        </w:rPr>
        <w:t>AD "FABRIKA ULJA" KRUŠEVAC U RESTRUKTURIRA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 27.06.2013.godine održana je redovna Skupština akcionara AD "FABRIKA ULJA" KRUŠEVAC U RESTRUKTURIRANJU, na kojoj su donete sledeć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Izabrana su radna tela Skupštine i to: Komisija za glasanje: Markovi</w:t>
      </w:r>
      <w:r>
        <w:rPr>
          <w:sz w:val="28"/>
          <w:szCs w:val="28"/>
          <w:lang w:val="sr-Latn-CS"/>
        </w:rPr>
        <w:t>ć Saša</w:t>
      </w:r>
      <w:r>
        <w:rPr>
          <w:sz w:val="28"/>
          <w:szCs w:val="28"/>
        </w:rPr>
        <w:t xml:space="preserve"> -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dsednik, Marković Ljiljana-član i Filipović Violeta-član, dva overač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pisnika: Kuzmanović Sandra i Lazarević Jelena i zapisničar Mat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lobodanka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Za predsednika Skupštine izabran je Nebojša Radenković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3. </w:t>
      </w:r>
      <w:r>
        <w:rPr>
          <w:sz w:val="28"/>
          <w:szCs w:val="28"/>
        </w:rPr>
        <w:t xml:space="preserve">Usvojen je Zapisnik sa vanredne  sednice Skupštine akcionara održane dan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3.2013.godin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Usvojen je Finansijski izveštaj o poslovanju za 2012.godinu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svojen je  Godišnji izveštaj o poslovanju za 2012.godin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vojen je Izveštaj o izvršenoj reviziji Finansijskog izveštaja  sa stanjem n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n 31.12.2012. godin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Razrereni su članovi i predsednik Odbora direktora : Aleksandra Miletić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dsednik i članovi: Veroljub Ćirković, Aćim Mumović, Momčilo Mirković i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rko Jovanovi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Imenovani su članovi Odbora direktora AD "FABRIKA ULJA" Kruševac 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strukturiranju: Aleksandra Miletić, Veroljub Ćirković, Aćim Mu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ebojša Radenković i Mirko Jovanovi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Imenovana su dva člana Odbora direktora AD "FABRIKA ULJA" Kruševac  u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strukturiranju kao izvršni direktori i to: Veroljub Ćirković koji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stovremeno i V.D. Generalni direktor i Nebojša Radenkov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edsednik Skup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Nebojša Radenković</w:t>
      </w:r>
    </w:p>
    <w:sectPr>
      <w:type w:val="nextPage"/>
      <w:pgSz w:w="12240" w:h="15840"/>
      <w:pgMar w:left="1620" w:right="10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8:00Z</dcterms:created>
  <dc:creator>plima</dc:creator>
  <dc:description/>
  <cp:keywords/>
  <dc:language>en-US</dc:language>
  <cp:lastModifiedBy>plima</cp:lastModifiedBy>
  <cp:lastPrinted>2013-07-01T11:39:00Z</cp:lastPrinted>
  <dcterms:modified xsi:type="dcterms:W3CDTF">2013-07-01T09:48:00Z</dcterms:modified>
  <cp:revision>3</cp:revision>
  <dc:subject/>
  <dc:title>Na osnovu ~lana 65</dc:title>
</cp:coreProperties>
</file>