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Na osnovu člana 65. Zakona o tržištu kapitala (Sl. Glasnik RS br. 31/2011)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AKCIONARSKO DRUŠTVO INSTITUT ZA ISPITIVANJE MATERIJALA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Beograd, Bulevar vojvode Mišića 43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IB 100223617; matični broj 07008139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delatnost: 7219-istraživanje i razvoj u ostalim prirodnim i tehničko-tehnološkim naukam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bjavljuj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IZVEŠTAJ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O ODRŽANOJ REDOVNOJ SKUPŠTINI AKCIONARSKOG DRUŠT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</w:t>
      </w:r>
      <w:r>
        <w:rPr>
          <w:rFonts w:cs="Arial" w:ascii="Arial" w:hAnsi="Arial"/>
          <w:sz w:val="24"/>
          <w:szCs w:val="24"/>
          <w:lang w:val="sr-Latn-CS"/>
        </w:rPr>
        <w:t>Redovna godišnja - XV Skupština akcionarskog društva Institut za ispitivanje materijala, održana je dana 22.06.2013 godine sa početkom u 10:00 časova u svečanoj sali na I spratu u Bulevaru vojvode Mišića 43 u Beograd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Usvojene su sve oduke predložene Skupštini akcionara na usvajanje, i to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luka o imenovanju Komisije za glasan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Odluka o izboru zapisničara i dva overivača zapisni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luka o usvajanju dnevnog reda XV Skupštine akcionarskog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Odluka o usvajanju zapisnika sa XIV Skupštine akcionarskog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luka o usvajanju izveštaja o poslovanju akcionarskog društva za 2012 g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luka o usvajanju finansijskog izveštaja akcionarskog društva za 2012 g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luka o usvajanju izveštaja nezavisnog revizora za 2012 godi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luka o izboru nezavisnog revizora za reviziju finansijskih izveštaja u 2013 godin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Odluka o imenovanju člana Komisije za reviziju akcionarskog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>Odluka o raspodeli dobiti akcionarskog društva – dobit ostaje nerasporedjen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</w:t>
      </w:r>
      <w:r>
        <w:rPr>
          <w:rFonts w:cs="Arial" w:ascii="Arial" w:hAnsi="Arial"/>
          <w:sz w:val="24"/>
          <w:szCs w:val="24"/>
          <w:lang w:val="sr-Latn-CS"/>
        </w:rPr>
        <w:t>Sednici su prisustvovali akcionari i punomoćnici akcionara koji su na 12.06.2013 godine kao dan akcionara imali 15.867 od ukupno 19.166 akcija sa pravom glas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</w:t>
      </w:r>
      <w:r>
        <w:rPr>
          <w:rFonts w:cs="Arial" w:ascii="Arial" w:hAnsi="Arial"/>
          <w:sz w:val="24"/>
          <w:szCs w:val="24"/>
          <w:lang w:val="sr-Latn-CS"/>
        </w:rPr>
        <w:t xml:space="preserve">Zapisnik sa odlukama Skupštine je dostupan i može se preuzeti na sajtu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sr-Latn-CS"/>
          </w:rPr>
          <w:t>www.institutims.rs</w:t>
        </w:r>
      </w:hyperlink>
      <w:r>
        <w:rPr>
          <w:rFonts w:cs="Arial" w:ascii="Arial" w:hAnsi="Arial"/>
          <w:sz w:val="24"/>
          <w:szCs w:val="24"/>
          <w:lang w:val="sr-Latn-CS"/>
        </w:rPr>
        <w:t xml:space="preserve"> ili lično u prostorijama sedišta akcionarskog društva svakog radnog dana u vremenu od 09:00-15:00 časov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  <w:lang w:val="sr-Latn-CS"/>
        </w:rPr>
        <w:t xml:space="preserve">Institut za ispitivanje materijala ad Beograd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Latn-CS"/>
        </w:rPr>
        <w:t>Predsednik Skupštine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  <w:lang w:val="sr-Latn-CS"/>
        </w:rPr>
        <w:t>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Latn-CS"/>
        </w:rPr>
        <w:t>Veljko Stijačić dipl. 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ims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27:00Z</dcterms:created>
  <dc:creator>dejan.dramlic</dc:creator>
  <dc:description/>
  <cp:keywords/>
  <dc:language>en-US</dc:language>
  <cp:lastModifiedBy>Dejan Dramlic</cp:lastModifiedBy>
  <cp:lastPrinted>2013-06-26T12:17:00Z</cp:lastPrinted>
  <dcterms:modified xsi:type="dcterms:W3CDTF">2013-06-26T10:35:00Z</dcterms:modified>
  <cp:revision>8</cp:revision>
  <dc:subject/>
  <dc:title>Na osnovu članova 63</dc:title>
</cp:coreProperties>
</file>