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CS"/>
        </w:rPr>
      </w:pPr>
      <w:r>
        <w:rPr>
          <w:lang w:val="sr-Latn-CS"/>
        </w:rPr>
        <w:t>NACIONAL a.d. Beograd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Sedište: Beograd, Auto put 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Šifra delatnosti: 5510</w:t>
      </w:r>
    </w:p>
    <w:p>
      <w:pPr>
        <w:pStyle w:val="Normal"/>
        <w:rPr/>
      </w:pPr>
      <w:r>
        <w:rPr>
          <w:b/>
          <w:bCs/>
          <w:lang w:val="sr-CS"/>
        </w:rPr>
        <w:t>Мат</w:t>
      </w:r>
      <w:r>
        <w:rPr>
          <w:b/>
          <w:bCs/>
          <w:lang w:val="sr-Latn-CS"/>
        </w:rPr>
        <w:t>ičn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broj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06933831</w:t>
      </w:r>
    </w:p>
    <w:p>
      <w:pPr>
        <w:pStyle w:val="Normal"/>
        <w:rPr/>
      </w:pPr>
      <w:r>
        <w:rPr>
          <w:b/>
          <w:bCs/>
          <w:lang w:val="sr-Latn-CS"/>
        </w:rPr>
        <w:t>PIB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101715033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Na osnovu Zakona o tržištu  kapitala (Službeni glasnik RS br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12)</w:t>
      </w:r>
      <w:r>
        <w:rPr>
          <w:lang w:val="sr-CS"/>
        </w:rPr>
        <w:t xml:space="preserve">, </w:t>
      </w:r>
      <w:r>
        <w:rPr>
          <w:lang w:val="sr-Latn-CS"/>
        </w:rPr>
        <w:t xml:space="preserve"> društvo NACIONAL a.d. Beograd, objavljuje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/>
      </w:pPr>
      <w:r>
        <w:rPr>
          <w:lang w:val="sr-Latn-CS"/>
        </w:rPr>
        <w:t>IZVEŠTAJ O ODRŽA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ovna sednica Skupštine akcionara društva Nacional ad Beograd,održana je dana 26.06.2012. godine u sedištu Društva u Beogradu, Auto put br. 5. Na sednici su donete sledeće odluke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ka o usvajanju predloženog dnevnog reda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zapisnika sa vanredne  sednice Skupštine Društva koja je održana 25.07.2012.godin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finansijskog izveštaja za 2012.godinu, Godišnjeg izveštaja o poslovanju Društva za 2012. godinu i Izvestaja revizora za 2012. godinu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Izveštaja Odbora Direktora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Izjave Odbora direktora o primeni Kodeksa korporativnog upravljanja,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zboru Revizora  za 2013. godinu, </w:t>
        <w:br/>
        <w:b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Generalni direktor Društva</w:t>
        <w:br/>
        <w:t xml:space="preserve">                                                                                                    _____________________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Ivanka Marin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3:00Z</dcterms:created>
  <dc:creator>Ivanka Marin</dc:creator>
  <dc:description/>
  <dc:language>en-US</dc:language>
  <cp:lastModifiedBy>Darko</cp:lastModifiedBy>
  <cp:lastPrinted>2013-06-27T15:08:00Z</cp:lastPrinted>
  <dcterms:modified xsi:type="dcterms:W3CDTF">2013-06-28T06:03:00Z</dcterms:modified>
  <cp:revision>2</cp:revision>
  <dc:subject/>
  <dc:title/>
</cp:coreProperties>
</file>