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brika sita i ležaja</w:t>
      </w:r>
    </w:p>
    <w:p>
      <w:pPr>
        <w:pStyle w:val="Normal"/>
        <w:rPr/>
      </w:pPr>
      <w:r>
        <w:rPr/>
        <w:t>“</w:t>
      </w:r>
      <w:r>
        <w:rPr/>
        <w:t>FASIL” A.D. Aril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kupština akcionara-</w:t>
      </w:r>
    </w:p>
    <w:p>
      <w:pPr>
        <w:pStyle w:val="Normal"/>
        <w:rPr/>
      </w:pPr>
      <w:r>
        <w:rPr/>
        <w:t>Broj:1097</w:t>
      </w:r>
    </w:p>
    <w:p>
      <w:pPr>
        <w:pStyle w:val="Normal"/>
        <w:rPr/>
      </w:pPr>
      <w:r>
        <w:rPr/>
        <w:t>Datum:24.06.201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a sita i ležaja “FASIL” A.D. Arilje, ul.Svetolika Lazarevića br.18.(matični broj:07413483, delatnost:2593),podnosi ć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O ODRŽANOJ REDOVNOJ SEDNICI SKUPŠTINE AKCIONARA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osnovu Zakona o privrednim društvima (Službeni glasnik 39/2011 i 99/2011) i člana 58.Statuta Društva, Fabrika sita i ležaja “Fasil” A.D. Arilje, održala je redovnu sednicu Skupštine akcionara 22.06.2013.godine i donela je sledeć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 L U K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dluku o ispravci tehničke greške u  Zapisniku sa prethodne sednice Skupštine akcionara “FASIL”A.D. Arilje, br.1126 od 08.06.2012.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dluku o usvajanju Zapisnika sa prethodne sednice Skupštine akcionara “FASIL”A.D. Arilje, br.1126 od 08.06.2012.godine, sa ispravljenom tehničkom greško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Odluku o usvajanju Godišnjih izveštaja “Fasil”A.D. Arilje, koji sadrže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Izveštaj o poslovanju za 2012.g.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Finansijski izveštaja za 2012.g.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Izveštaj nezavisnog revizora za 2012.g.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Odluku o raspodeli dobiti Društva u 2012.g.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Odluku o usvajanju Ciljeva poslovne politike za 2013.godin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Odluku o usvajanju Izveštaja Nadzorornog odbora redovnoj godišnjoj Skupštini akcionar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6. Odluke o izboru Nezavisnog revizora Društva za 2013.godinu;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Presednik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Skupštine akcionq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 xml:space="preserve">      Snežana Radonjić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Članovima NO</w:t>
      </w:r>
    </w:p>
    <w:p>
      <w:pPr>
        <w:pStyle w:val="Normal"/>
        <w:rPr/>
      </w:pPr>
      <w:r>
        <w:rPr/>
        <w:t>-Skupštini</w:t>
      </w:r>
    </w:p>
    <w:p>
      <w:pPr>
        <w:pStyle w:val="Normal"/>
        <w:rPr/>
      </w:pPr>
      <w:r>
        <w:rPr/>
        <w:t>-Pravnoj službi</w:t>
      </w:r>
    </w:p>
    <w:p>
      <w:pPr>
        <w:pStyle w:val="Normal"/>
        <w:rPr/>
      </w:pPr>
      <w:r>
        <w:rPr/>
        <w:t>-Članovima IO</w:t>
      </w:r>
    </w:p>
    <w:p>
      <w:pPr>
        <w:pStyle w:val="Normal"/>
        <w:rPr/>
      </w:pPr>
      <w:r>
        <w:rPr/>
        <w:t>-Brokeru Društva</w:t>
      </w:r>
    </w:p>
    <w:p>
      <w:pPr>
        <w:pStyle w:val="Normal"/>
        <w:rPr/>
      </w:pPr>
      <w:r>
        <w:rPr/>
        <w:t>-Oglasnoj tabli</w:t>
      </w:r>
    </w:p>
    <w:p>
      <w:pPr>
        <w:pStyle w:val="Normal"/>
        <w:rPr/>
      </w:pPr>
      <w:r>
        <w:rPr/>
        <w:t>-Arhivi</w:t>
      </w:r>
    </w:p>
    <w:p>
      <w:pPr>
        <w:pStyle w:val="Normal"/>
        <w:rPr/>
      </w:pPr>
      <w:r>
        <w:rPr/>
        <w:t>-APR</w:t>
      </w:r>
    </w:p>
    <w:p>
      <w:pPr>
        <w:pStyle w:val="Normal"/>
        <w:rPr/>
      </w:pPr>
      <w:r>
        <w:rPr/>
        <w:t>-Beogradskoj berz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30Z</dcterms:created>
  <dc:creator>Vida A</dc:creator>
  <dc:description/>
  <dc:language>en-US</dc:language>
  <cp:lastModifiedBy>Vida A</cp:lastModifiedBy>
  <cp:lastPrinted>2113-01-01T00:00:00Z</cp:lastPrinted>
  <dcterms:modified xsi:type="dcterms:W3CDTF">2013-06-24T09:11:53Z</dcterms:modified>
  <cp:revision>11</cp:revision>
  <dc:subject/>
  <dc:title/>
</cp:coreProperties>
</file>