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D TISA UP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 xml:space="preserve">Na osnovu člana 65. Zakona o tržištu kapitala ("Sl. glasnik RS" br. 31/2011) i tačke 2. Uputstva o načinu na koji javno društvo i pojedina lica povezana sa njima dostavljaju informacije Komisiji, </w:t>
      </w:r>
      <w:r>
        <w:rPr>
          <w:rFonts w:cs="Times New Roman" w:ascii="Times New Roman" w:hAnsi="Times New Roman"/>
          <w:b/>
          <w:bCs/>
          <w:szCs w:val="22"/>
        </w:rPr>
        <w:t>Akcionarsko društvo TISA Ugostiteljsko preduzeće Senta</w:t>
      </w:r>
      <w:r>
        <w:rPr>
          <w:rFonts w:cs="Times New Roman" w:ascii="Times New Roman" w:hAnsi="Times New Roman"/>
          <w:bCs/>
          <w:szCs w:val="22"/>
        </w:rPr>
        <w:t xml:space="preserve"> sa sedištem u Senti, Glavni trg 11 (matični br. 08248699, </w:t>
      </w:r>
      <w:r>
        <w:rPr>
          <w:rFonts w:cs="Times New Roman" w:ascii="Times New Roman" w:hAnsi="Times New Roman"/>
          <w:szCs w:val="22"/>
        </w:rPr>
        <w:t>PIB 101100786, sa pretežnom delatnošću 5510 hoteli i sličan smeštaj)</w:t>
      </w:r>
      <w:r>
        <w:rPr>
          <w:rFonts w:cs="Times New Roman" w:ascii="Times New Roman" w:hAnsi="Times New Roman"/>
          <w:bCs/>
          <w:szCs w:val="22"/>
        </w:rPr>
        <w:t xml:space="preserve"> izdaj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IZVEŠTAJ O ODRŽANOJ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Cs w:val="22"/>
        </w:rPr>
        <w:t>REDOVNOJ SEDNICI SKUPŠTINE AKCIONARA AD TISA UP SENT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Cs w:val="22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ind w:right="-18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Redovna sednica skupštine akcionara </w:t>
      </w:r>
      <w:r>
        <w:rPr>
          <w:rFonts w:cs="Times New Roman" w:ascii="Times New Roman" w:hAnsi="Times New Roman"/>
          <w:bCs/>
          <w:sz w:val="22"/>
          <w:szCs w:val="22"/>
        </w:rPr>
        <w:t>Akcionarsko društvo TISA Ugostiteljsko preduzeće Senta, sa sedištem u Senti, Glavni trg 11 održana je d</w:t>
      </w:r>
      <w:r>
        <w:rPr>
          <w:rFonts w:cs="Times New Roman" w:ascii="Times New Roman" w:hAnsi="Times New Roman"/>
          <w:sz w:val="22"/>
          <w:szCs w:val="22"/>
        </w:rPr>
        <w:t>ana 28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.06.2013. godine u 8,00 časova u prostorijama društva u Senti, </w:t>
      </w:r>
      <w:r>
        <w:rPr>
          <w:rFonts w:cs="Times New Roman" w:ascii="Times New Roman" w:hAnsi="Times New Roman"/>
          <w:sz w:val="22"/>
          <w:szCs w:val="22"/>
          <w:lang w:val="sr-Latn-CS"/>
        </w:rPr>
        <w:t>Narodna bašta bb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 prethodnom postupku izabran je predsedavajući skupštine, utvrđeno je da su ispunjeni uslovi za održavanje redovne sednice skupštine akcionara, imenovan je zapisničar i tri člana komisije za glasanje. Na sednici skupštine su donete sledeće odluk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prethodne sednice skupštine akcionara AD TISA UP održane dana 30.04.2012. godine: </w:t>
      </w:r>
      <w:r>
        <w:rPr>
          <w:sz w:val="22"/>
          <w:szCs w:val="22"/>
          <w:lang w:val="hr-HR"/>
        </w:rPr>
        <w:t>Usvojen je Zapisnik sa redovne sednice skupštine akcionara AD TISA UP održane dana 30.04.2012. god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Usvajanje godišnjeg finansijskog izveštaja o poslovanju AD TISA UP za period januar – decembar 2012. godine: Usvojen je godišnji finansijski izveštaj o poslovanju AD</w:t>
      </w:r>
      <w:r>
        <w:rPr>
          <w:sz w:val="22"/>
          <w:szCs w:val="22"/>
          <w:lang w:val="sr-Latn-CS"/>
        </w:rPr>
        <w:t xml:space="preserve"> TISA UP Senta</w:t>
      </w:r>
      <w:r>
        <w:rPr>
          <w:sz w:val="22"/>
          <w:szCs w:val="22"/>
        </w:rPr>
        <w:t xml:space="preserve">, za period januar – decembar 2012. godin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vajanje godišnjeg izveštaja za 2012. godinu AD TISA UP, sa izjavom o primeni Kodeksa korporativnog upravljanja:</w:t>
      </w:r>
      <w:r>
        <w:rPr>
          <w:sz w:val="22"/>
          <w:szCs w:val="22"/>
          <w:lang w:val="hr-HR"/>
        </w:rPr>
        <w:t xml:space="preserve"> Usvojen je Godišnji izveštaj o poslovanju za 2012. godinu AD TISA UP, sačinjen u skladu sa odredbama Zakona o tržištu kapitala i </w:t>
      </w:r>
      <w:r>
        <w:rPr>
          <w:sz w:val="22"/>
          <w:szCs w:val="22"/>
        </w:rPr>
        <w:t>usvojena je Izjava o primeni kodeksa korporativnog upravljanj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Donošenje odluke o raspodeli dobiti AD TISA UP: Godi</w:t>
      </w:r>
      <w:r>
        <w:rPr>
          <w:sz w:val="22"/>
          <w:szCs w:val="22"/>
          <w:lang w:val="sr-Latn-CS"/>
        </w:rPr>
        <w:t xml:space="preserve">šnjim </w:t>
      </w:r>
      <w:r>
        <w:rPr>
          <w:sz w:val="22"/>
          <w:szCs w:val="22"/>
        </w:rPr>
        <w:t>finansijskim izveštajem o poslovanju AD TISA UP Senta je utvrđeno da je za poslovnu 2012. godinu ostvarena dobit u iznosu od 197.816,95 dinara i da se raspoređuje za pokriće gubitka iz ranijih godin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vajanje izveštaja o radu Odbora direktora AD TISA UP za 2012. godinu i izveštaja iz člana 399. Zakona o privrednim društvima (Izveštaj o računovodstvenoj praksi i praksi finansijskog izveštavanja Društva, Izveštaj o kvalifikovanosti i nezavisnosti revizora u odnosu na Društvo, Izveštaj o usklađenosti poslovanja Društva sa zakonom i drugim propisima, Izveštaj o ugovorima zaključenim između Društva i direktora Društva): Usvojen je izveštaj o radu Odbora direktora AD TISA UP za 2012. godinu i izveštaji iz člana 399. Zakona o privrednim društvima i to: Izveštaj o računovodstvenoj praksi i praksi finansijskog izveštavanja Društva, Izveštaj o kvalifikovanosti i nezavisnosti revizora u odnosu na Društvo, Izveštaj o usklađenosti poslovanja Društva sa zakonom i drugim propisima, Izveštaj da nisu zaključeni ugovori između Društva i direktora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ošenje Odluke o razrešenju i imenovanju člana Odbora direktora AD TISA UP: </w:t>
      </w:r>
      <w:r>
        <w:rPr>
          <w:sz w:val="22"/>
          <w:szCs w:val="22"/>
          <w:lang w:val="sr-Latn-CS"/>
        </w:rPr>
        <w:t>U Odboru direktora AD TISA UP razrešen je</w:t>
      </w:r>
      <w:r>
        <w:rPr>
          <w:sz w:val="22"/>
          <w:szCs w:val="22"/>
        </w:rPr>
        <w:t xml:space="preserve"> Bicok Robert</w:t>
      </w:r>
      <w:r>
        <w:rPr>
          <w:sz w:val="22"/>
          <w:szCs w:val="22"/>
          <w:lang w:val="sr-Latn-CS"/>
        </w:rPr>
        <w:t>, sa JMBG 0103966820040 - Predsednik Odbora direktora, neizvršni direktor, i imenovan je</w:t>
      </w:r>
      <w:r>
        <w:rPr>
          <w:sz w:val="22"/>
          <w:szCs w:val="22"/>
        </w:rPr>
        <w:t xml:space="preserve"> Bicok Akoš</w:t>
      </w:r>
      <w:r>
        <w:rPr>
          <w:sz w:val="22"/>
          <w:szCs w:val="22"/>
          <w:lang w:val="sr-Latn-CS"/>
        </w:rPr>
        <w:t xml:space="preserve">, sa JMBG </w:t>
      </w:r>
      <w:r>
        <w:rPr>
          <w:sz w:val="22"/>
          <w:szCs w:val="22"/>
        </w:rPr>
        <w:t>2509993820439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koji je neizvršni direkto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mandatni period od 4 (četiri) god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izveštaja revizora o poslovanju AD TISA UP za period januar - decembar 2012. godine: </w:t>
      </w:r>
      <w:r>
        <w:rPr>
          <w:sz w:val="22"/>
          <w:szCs w:val="22"/>
          <w:lang w:val="sr-Latn-CS"/>
        </w:rPr>
        <w:t>Usvojen je Izveštaj nezavisnog revizora o finansijskim izveštajima AD TISA UP za 2012. godinu sačinjen od strane EUROAUDIT Preduzeće za reviziju, računovodstveni i finansijski konsalting Beograd, Bulevar despota Stefana 12/V od dana 05.03.2013. godi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vajanje plana poslovanja AD TISA UP za 2013. godinu:</w:t>
      </w:r>
      <w:r>
        <w:rPr>
          <w:sz w:val="22"/>
          <w:szCs w:val="22"/>
          <w:lang w:val="hr-HR"/>
        </w:rPr>
        <w:t xml:space="preserve"> Usvojen je plan poslovanja AD TISA UP Senta</w:t>
      </w:r>
      <w:r>
        <w:rPr>
          <w:sz w:val="22"/>
          <w:szCs w:val="22"/>
          <w:lang w:val="sr-Latn-CS"/>
        </w:rPr>
        <w:t xml:space="preserve"> za period 01.01. do 31.12.2013. godinu koji obuhvata</w:t>
      </w:r>
      <w:r>
        <w:rPr>
          <w:sz w:val="22"/>
          <w:szCs w:val="22"/>
          <w:lang w:val="hr-HR"/>
        </w:rPr>
        <w:t xml:space="preserve"> proširenje poslovne saradnje sa privrednim društvima radi povećanja usluga ugostiteljskih usluga i organi</w:t>
      </w:r>
      <w:r>
        <w:rPr>
          <w:sz w:val="22"/>
          <w:szCs w:val="22"/>
          <w:lang w:val="sr-Latn-CS"/>
        </w:rPr>
        <w:t>zovanjem ugostiteljskih manifestacija, kao i održavanje postojećih ugostiteljskih objekat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revizora za poslovanje AD TISA UP u 2013. godini: Usvojeno je</w:t>
      </w:r>
      <w:r>
        <w:rPr>
          <w:sz w:val="22"/>
          <w:szCs w:val="22"/>
          <w:lang w:val="sr-Latn-CS"/>
        </w:rPr>
        <w:t xml:space="preserve"> da MDM revizija doo Beograd, Takovska 11 </w:t>
      </w:r>
      <w:r>
        <w:rPr>
          <w:sz w:val="22"/>
          <w:szCs w:val="22"/>
          <w:lang w:val="hr-HR"/>
        </w:rPr>
        <w:t xml:space="preserve">izvrši reviziju finansijskih izveštaja o poslovanju </w:t>
      </w:r>
      <w:r>
        <w:rPr>
          <w:sz w:val="22"/>
          <w:szCs w:val="22"/>
        </w:rPr>
        <w:t>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I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UP </w:t>
      </w:r>
      <w:r>
        <w:rPr>
          <w:sz w:val="22"/>
          <w:szCs w:val="22"/>
          <w:lang w:val="hr-HR"/>
        </w:rPr>
        <w:t>za 2013. godinu.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 xml:space="preserve">Generalni direktor 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đ Zol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2;Courier New" w:hAnsi="Arial2;Courier New" w:cs="Arial2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YU;Courier New" w:hAnsi="Times YU;Courier New" w:cs="Times YU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color w:val="000000"/>
      <w:spacing w:val="-2"/>
      <w:w w:val="103"/>
      <w:sz w:val="20"/>
      <w:szCs w:val="20"/>
    </w:rPr>
  </w:style>
  <w:style w:type="paragraph" w:styleId="Obicantekst">
    <w:name w:val="obican tekst"/>
    <w:basedOn w:val="Normal"/>
    <w:qFormat/>
    <w:pPr>
      <w:ind w:firstLine="720"/>
      <w:jc w:val="both"/>
    </w:pPr>
    <w:rPr>
      <w:sz w:val="22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2:00Z</dcterms:created>
  <dc:creator>xxx</dc:creator>
  <dc:description/>
  <dc:language>en-US</dc:language>
  <cp:lastModifiedBy>Sarnyai</cp:lastModifiedBy>
  <cp:lastPrinted>2013-06-28T07:19:00Z</cp:lastPrinted>
  <dcterms:modified xsi:type="dcterms:W3CDTF">2013-06-28T05:32:00Z</dcterms:modified>
  <cp:revision>2</cp:revision>
  <dc:subject/>
  <dc:title>Na osnovu člana 64 Zakona o tržištu hartija od vrednosti I drugih finansijskih instrumenata (Sl</dc:title>
</cp:coreProperties>
</file>