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a 356. Zakona o privrednim društvima („Službeni glasnik RS“ br. 36/2011 i 99/2011) i člana 65. Zakona o tržištu kapitala (’’Službeni glasnik RS’’, br. 31/2011) 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A.D. PUTEVI ČAČAK</w:t>
      </w:r>
    </w:p>
    <w:p>
      <w:pPr>
        <w:pStyle w:val="Normal"/>
        <w:ind w:right="-50" w:hanging="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Čačak, ulica 600, br. 2, matični broj: </w:t>
      </w:r>
      <w:r>
        <w:rPr>
          <w:rFonts w:cs="Arial" w:ascii="Arial" w:hAnsi="Arial"/>
          <w:b/>
          <w:sz w:val="22"/>
          <w:szCs w:val="22"/>
          <w:lang w:val="sr-Latn-CS"/>
        </w:rPr>
        <w:t>17041975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 šifra delatnosti 4211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OBJAVLJUJE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ind w:right="-50" w:firstLine="546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IZVEŠTAJ O  ODRŽANOJ REDOVNOJ SKUPŠTINI 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PRIVREDNOG DRUŠTVA A.D. PUTEVI ČAČAK</w:t>
      </w:r>
    </w:p>
    <w:p>
      <w:pPr>
        <w:pStyle w:val="Normal"/>
        <w:ind w:right="-50" w:hanging="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right="-50" w:hanging="24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edovna sednica Skupštine privrednog društva A.D. PUTEVI ČAČAK, održana je dana 28. juna 2013. godine u 10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sr-Latn-CS"/>
        </w:rPr>
        <w:t xml:space="preserve"> časova u Beogradu, u ulici Antifašističke borbe br. 13a.</w:t>
      </w:r>
    </w:p>
    <w:p>
      <w:pPr>
        <w:pStyle w:val="Normal"/>
        <w:ind w:left="540" w:right="-5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right="-48" w:hanging="24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redovnoj skupštini privrednog društva A.D. PUTEVI ČAČAK</w:t>
      </w:r>
      <w:r>
        <w:rPr>
          <w:rFonts w:cs="Arial" w:ascii="Arial" w:hAnsi="Arial"/>
          <w:iCs/>
          <w:sz w:val="22"/>
          <w:szCs w:val="22"/>
          <w:lang w:val="sr-Latn-CS"/>
        </w:rPr>
        <w:t xml:space="preserve"> sa </w:t>
      </w:r>
      <w:r>
        <w:rPr>
          <w:rFonts w:cs="Arial" w:ascii="Arial" w:hAnsi="Arial"/>
          <w:sz w:val="22"/>
          <w:szCs w:val="22"/>
          <w:lang w:val="sr-Latn-CS"/>
        </w:rPr>
        <w:t xml:space="preserve">104.268 </w:t>
      </w:r>
      <w:r>
        <w:rPr>
          <w:rFonts w:cs="Arial" w:ascii="Arial" w:hAnsi="Arial"/>
          <w:iCs/>
          <w:sz w:val="22"/>
          <w:szCs w:val="22"/>
          <w:lang w:val="sr-Latn-CS"/>
        </w:rPr>
        <w:t xml:space="preserve">važećih glasova „za“, bez glasova </w:t>
      </w:r>
      <w:r>
        <w:rPr>
          <w:rFonts w:cs="Arial" w:ascii="Arial" w:hAnsi="Arial"/>
          <w:sz w:val="22"/>
          <w:szCs w:val="22"/>
          <w:lang w:val="sr-Latn-CS"/>
        </w:rPr>
        <w:t>«protiv» i «uzdržan», a u skladu sa utvrđenim dnevnim redom, donete su sledeće Odluke: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abran je predsednik Skupštine akcionara društva, imenovani su zapisničar i komisija za glasanje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ojen je finansijski izveštaj za 2012. godinu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ojen je izveštaj revizora o reviziji finansijskih izveštaja za 2012. godinu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ojen je godišnji izveštaj o poslovanju za 2012. godinu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čeno je o raspodeli dobiti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menovani su direktori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abran je revizor za 2013. godinu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et je Kodeks korporativnog upravljanja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predlog Agencije za privatizaciju, koja koristi pravo glasa po osnovu akcija u vlasništvu Akcionarskog fonda, odloženo je donošenje odluke o raspolaganju imovinom velike vrednosti, odnosno o odobrenju zaključenja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-5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Aneksa br. 8 i 9, Ugovora o okvirnoj liniji za izdavanje garancija broj 265-0000001215118-10 sa Raiffeisen banka a.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neksa br. 1 i 2, Ugovora o okvirnoj liniji broj 265-0000001415010-85 sa Raiffeisen banka a.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neksa br. 1, Ugovora o okvirnoj liniji broj 265-0000001390644-45 sa Raiffeisen banka a.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neksa II i III Sporazuma o finansiranju sa Ilbau Liegenschaftsverwaltung GmbH od 17.12.2008. godine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</w:t>
      </w:r>
    </w:p>
    <w:p>
      <w:pPr>
        <w:pStyle w:val="Normal"/>
        <w:ind w:right="468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right="-48" w:hanging="24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stavak redovne sednice skupštine akcionara zakazan je za 22.07.2013. godine sa početkom u 10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sr-Latn-CS"/>
        </w:rPr>
        <w:t xml:space="preserve"> časova u Beogradu, u ulici Antifašističke borbe br. 13a.</w:t>
      </w:r>
    </w:p>
    <w:p>
      <w:pPr>
        <w:pStyle w:val="Normal"/>
        <w:ind w:right="468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92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 w:eastAsia="en-US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Predsednik Skupšti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Čedomir Panić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Swis721 T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wis721 Th BT;Trebuchet MS" w:ascii="Swis721 Th BT;Trebuchet MS" w:hAnsi="Swis721 Th BT;Trebuchet MS"/>
        <w:sz w:val="12"/>
        <w:szCs w:val="12"/>
        <w:lang w:val="sr-Latn-CS"/>
      </w:rPr>
      <w:t>Ra</w:t>
    </w:r>
    <w:r>
      <w:rPr>
        <w:rFonts w:cs="Arial" w:ascii="Arial" w:hAnsi="Arial"/>
        <w:sz w:val="12"/>
        <w:szCs w:val="12"/>
        <w:lang w:val="sr-Latn-CS"/>
      </w:rPr>
      <w:t>č</w:t>
    </w:r>
    <w:r>
      <w:rPr>
        <w:rFonts w:cs="Swis721 Th BT;Trebuchet MS" w:ascii="Swis721 Th BT;Trebuchet MS" w:hAnsi="Swis721 Th BT;Trebuchet MS"/>
        <w:sz w:val="12"/>
        <w:szCs w:val="12"/>
        <w:lang w:val="sr-Latn-CS"/>
      </w:rPr>
      <w:t>uni: Raiffeisen Bank: 265-3020310003593-40, Unicredit Bank: 170-0030004590000-81</w:t>
    </w:r>
  </w:p>
  <w:p>
    <w:pPr>
      <w:pStyle w:val="Footer"/>
      <w:jc w:val="center"/>
      <w:rPr>
        <w:rFonts w:ascii="Swis721 Th BT;Trebuchet MS" w:hAnsi="Swis721 Th BT;Trebuchet MS" w:cs="Swis721 Th BT;Trebuchet MS"/>
        <w:sz w:val="4"/>
        <w:szCs w:val="4"/>
        <w:lang w:val="sr-Latn-CS"/>
      </w:rPr>
    </w:pPr>
    <w:r>
      <w:rPr>
        <w:rFonts w:cs="Swis721 Th BT;Trebuchet MS" w:ascii="Swis721 Th BT;Trebuchet MS" w:hAnsi="Swis721 Th BT;Trebuchet MS"/>
        <w:sz w:val="4"/>
        <w:szCs w:val="4"/>
        <w:lang w:val="sr-Latn-CS"/>
      </w:rPr>
    </w:r>
  </w:p>
  <w:p>
    <w:pPr>
      <w:pStyle w:val="Footer"/>
      <w:jc w:val="center"/>
      <w:rPr/>
    </w:pPr>
    <w:r>
      <w:rPr>
        <w:rFonts w:cs="Swis721 Th BT;Trebuchet MS" w:ascii="Swis721 Th BT;Trebuchet MS" w:hAnsi="Swis721 Th BT;Trebuchet MS"/>
        <w:sz w:val="12"/>
        <w:szCs w:val="12"/>
        <w:lang w:val="sr-Latn-CS"/>
      </w:rPr>
      <w:t>PIB: 101108590, Mati</w:t>
    </w:r>
    <w:r>
      <w:rPr>
        <w:rFonts w:cs="Arial" w:ascii="Arial" w:hAnsi="Arial"/>
        <w:sz w:val="12"/>
        <w:szCs w:val="12"/>
        <w:lang w:val="sr-Latn-CS"/>
      </w:rPr>
      <w:t>č</w:t>
    </w:r>
    <w:r>
      <w:rPr>
        <w:rFonts w:cs="Swis721 Th BT;Trebuchet MS" w:ascii="Swis721 Th BT;Trebuchet MS" w:hAnsi="Swis721 Th BT;Trebuchet MS"/>
        <w:sz w:val="12"/>
        <w:szCs w:val="12"/>
        <w:lang w:val="sr-Latn-CS"/>
      </w:rPr>
      <w:t>ni broj: 17041975, Agencija za privredne registre Beograd, broj BD 23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36195" distB="0" distL="0" distR="1149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316980" cy="771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698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3478"/>
                            <w:gridCol w:w="3482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994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22"/>
                                    <w:szCs w:val="22"/>
                                    <w:lang w:val="en-GB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GB"/>
                                  </w:rPr>
                                  <w:t>A.D. PUTEVI ČAČAK</w:t>
                                </w:r>
                              </w:p>
                            </w:tc>
                          </w:tr>
                          <w:tr>
                            <w:trPr>
                              <w:trHeight w:val="90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 xml:space="preserve">Ul. 600 br. 2 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Tel.</w:t>
                                  <w:tab/>
                                  <w:t>+381(032) / 374 - 590</w:t>
                                </w:r>
                              </w:p>
                            </w:tc>
                            <w:tc>
                              <w:tcPr>
                                <w:tcW w:w="3482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jc w:val="both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sr-Latn-CS"/>
                                  </w:rPr>
                                  <w:drawing>
                                    <wp:inline distT="0" distB="0" distL="0" distR="0">
                                      <wp:extent cx="1833880" cy="3937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3" r="-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33880" cy="393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32000 Čačak / Srbija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Fax</w:t>
                                  <w:tab/>
                                  <w:t>+381(032) / 374 - 593</w:t>
                                </w:r>
                              </w:p>
                            </w:tc>
                            <w:tc>
                              <w:tcPr>
                                <w:tcW w:w="3482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/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www.strabag.com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  <w:t>e-mail: putevi.cacak@strabag.com</w:t>
                                </w:r>
                              </w:p>
                            </w:tc>
                            <w:tc>
                              <w:tcPr>
                                <w:tcW w:w="3482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3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82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4pt;height:60.75pt;mso-wrap-distance-left:0pt;mso-wrap-distance-right:9.05pt;mso-wrap-distance-top:2.85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9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3478"/>
                      <w:gridCol w:w="3482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994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GB"/>
                            </w:rPr>
                            <w:t>A.D. PUTEVI ČAČAK</w:t>
                          </w:r>
                        </w:p>
                      </w:tc>
                    </w:tr>
                    <w:tr>
                      <w:trPr>
                        <w:trHeight w:val="90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 xml:space="preserve">Ul. 600 br. 2 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Tel.</w:t>
                            <w:tab/>
                            <w:t>+381(032) / 374 - 590</w:t>
                          </w:r>
                        </w:p>
                      </w:tc>
                      <w:tc>
                        <w:tcPr>
                          <w:tcW w:w="3482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both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sr-Latn-CS"/>
                            </w:rPr>
                            <w:drawing>
                              <wp:inline distT="0" distB="0" distL="0" distR="0">
                                <wp:extent cx="1833880" cy="3937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3" r="-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3880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43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32000 Čačak / Srbija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Fax</w:t>
                            <w:tab/>
                            <w:t>+381(032) / 374 - 593</w:t>
                          </w:r>
                        </w:p>
                      </w:tc>
                      <w:tc>
                        <w:tcPr>
                          <w:tcW w:w="3482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/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www.strabag.com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  <w:t>e-mail: putevi.cacak@strabag.com</w:t>
                          </w:r>
                        </w:p>
                      </w:tc>
                      <w:tc>
                        <w:tcPr>
                          <w:tcW w:w="3482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3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7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82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6"/>
        </w:tabs>
        <w:ind w:left="1266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6"/>
        </w:tabs>
        <w:ind w:left="23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2">
    <w:name w:val="Header 2"/>
    <w:basedOn w:val="DefaultParagraphFont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Times;Courier New" w:hAnsi="Yu Times;Courier New" w:cs="Yu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3:04:00Z</dcterms:created>
  <dc:creator>Bauholding Strabag AG</dc:creator>
  <dc:description/>
  <cp:keywords/>
  <dc:language>en-US</dc:language>
  <cp:lastModifiedBy>Andrijana Berak</cp:lastModifiedBy>
  <cp:lastPrinted>2013-07-01T08:39:00Z</cp:lastPrinted>
  <dcterms:modified xsi:type="dcterms:W3CDTF">2013-07-01T06:39:00Z</dcterms:modified>
  <cp:revision>8</cp:revision>
  <dc:subject/>
  <dc:title>ANTRAG an die UNTERNEHEMENSBEREICHSLEITUNG ZUM KAUF GRUNDSTÜCKEN</dc:title>
</cp:coreProperties>
</file>