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Na osnovu člana 356. Zakona o privrednim društvima („Službeni glasnik RS“ br. 36/2011 i 99/2011) i člana 65. Zakona o tržištu kapitala (’’Službeni glasnik RS’’, br. 31/2011)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ZP ZAJEČAR A.D.</w:t>
      </w:r>
    </w:p>
    <w:p>
      <w:pPr>
        <w:pStyle w:val="Normal"/>
        <w:ind w:right="-50" w:hanging="0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Zaječar, Generala Gambete br. 68, matični broj: </w:t>
      </w:r>
      <w:r>
        <w:rPr>
          <w:rFonts w:cs="Arial" w:ascii="Arial" w:hAnsi="Arial"/>
          <w:b/>
          <w:sz w:val="22"/>
          <w:szCs w:val="22"/>
          <w:lang w:val="sr-Latn-CS"/>
        </w:rPr>
        <w:t>07189826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, šifra delatnosti 4211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OBJAVLJUJE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ind w:right="-50" w:firstLine="546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ZVEŠTAJ O  ODRŽANOJ REDOVNOJ SKUPŠTINI </w:t>
      </w:r>
    </w:p>
    <w:p>
      <w:pPr>
        <w:pStyle w:val="Normal"/>
        <w:ind w:right="-50" w:firstLine="546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PRIVREDNOG DRUŠTVA PZP ZAJEČAR A.D. ZAJEČAR</w:t>
      </w:r>
    </w:p>
    <w:p>
      <w:pPr>
        <w:pStyle w:val="Normal"/>
        <w:ind w:right="-50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720" w:right="-50" w:hanging="18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edovna sednica Skupštine privrednog društva PZP ZAJEČAR A.D. ZAJEČAR održana je dana 28. juna 2013. godine u 11</w:t>
      </w:r>
      <w:r>
        <w:rPr>
          <w:rFonts w:cs="Arial" w:ascii="Arial" w:hAnsi="Arial"/>
          <w:sz w:val="22"/>
          <w:szCs w:val="22"/>
          <w:vertAlign w:val="superscript"/>
          <w:lang w:val="sr-Latn-CS"/>
        </w:rPr>
        <w:t>00</w:t>
      </w:r>
      <w:r>
        <w:rPr>
          <w:rFonts w:cs="Arial" w:ascii="Arial" w:hAnsi="Arial"/>
          <w:sz w:val="22"/>
          <w:szCs w:val="22"/>
          <w:lang w:val="sr-Latn-CS"/>
        </w:rPr>
        <w:t xml:space="preserve"> časova u Beogradu, u ulici Antifašističke borbe br. 13a.</w:t>
      </w:r>
    </w:p>
    <w:p>
      <w:pPr>
        <w:pStyle w:val="Normal"/>
        <w:ind w:left="540" w:right="-50" w:hanging="0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ind w:left="720" w:right="-48" w:hanging="18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 xml:space="preserve">Na redovnoj skupštini privrednog društva PZP ZAJEČAR A.D. ZAJEČAR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sa </w:t>
      </w:r>
      <w:r>
        <w:rPr>
          <w:rFonts w:cs="Arial" w:ascii="Arial" w:hAnsi="Arial"/>
          <w:sz w:val="22"/>
          <w:szCs w:val="22"/>
          <w:lang w:val="sr-Latn-CS"/>
        </w:rPr>
        <w:t xml:space="preserve">263.764 </w:t>
      </w:r>
      <w:r>
        <w:rPr>
          <w:rFonts w:cs="Arial" w:ascii="Arial" w:hAnsi="Arial"/>
          <w:iCs/>
          <w:sz w:val="22"/>
          <w:szCs w:val="22"/>
          <w:lang w:val="sr-Latn-CS"/>
        </w:rPr>
        <w:t xml:space="preserve">važećih glasova „za“, bez glasova </w:t>
      </w:r>
      <w:r>
        <w:rPr>
          <w:rFonts w:cs="Arial" w:ascii="Arial" w:hAnsi="Arial"/>
          <w:sz w:val="22"/>
          <w:szCs w:val="22"/>
          <w:lang w:val="sr-Latn-CS"/>
        </w:rPr>
        <w:t>«protiv» i «uzdržan», a u skladu sa utvrđenim dnevnim redom, donete su sledeće Odluke: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abran je predsednik Skupštine akcionara društva, i imenovani su zapisničar i komisija za glasanj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finansijski izveštaj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izveštaj revizora o reviziji finansijskih izveštaja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Usvojen je godišnji izveštaj o poslovanju za 2012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Odlučeno je o raspodeli dobit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menovani su direktori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Izabran je revizor za 2013. godinu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 je Kodeks korporativnog upravljanja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Stavljena je van snage Odluka o prinudnom otkupu akcija od 29.03.2012. godine,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Doneta je odluka o prinudnom otkupu akcija svih preostalih akcionara</w:t>
      </w:r>
    </w:p>
    <w:p>
      <w:pPr>
        <w:pStyle w:val="Normal"/>
        <w:numPr>
          <w:ilvl w:val="0"/>
          <w:numId w:val="1"/>
        </w:numPr>
        <w:ind w:left="1266" w:right="-50" w:hanging="36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  <w:t>Odobreno je zaključenje:</w:t>
      </w:r>
    </w:p>
    <w:p>
      <w:pPr>
        <w:pStyle w:val="Normal"/>
        <w:numPr>
          <w:ilvl w:val="0"/>
          <w:numId w:val="3"/>
        </w:numPr>
        <w:ind w:left="2346" w:right="-50" w:hanging="360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>Aneksa br. 8 i 9, Ugovora o okvirnoj liniji za izdavanje garancija broj 265-0000001215118-10 sa Raiffeisen banka a.d,</w:t>
      </w:r>
    </w:p>
    <w:p>
      <w:pPr>
        <w:pStyle w:val="Normal"/>
        <w:numPr>
          <w:ilvl w:val="0"/>
          <w:numId w:val="3"/>
        </w:numPr>
        <w:ind w:left="234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ksa br. 1 i 2, Ugovora o okvirnoj liniji broj 265-0000001415010-85 sa Raiffeisen banka a.d,</w:t>
      </w:r>
    </w:p>
    <w:p>
      <w:pPr>
        <w:pStyle w:val="Normal"/>
        <w:numPr>
          <w:ilvl w:val="0"/>
          <w:numId w:val="3"/>
        </w:numPr>
        <w:ind w:left="234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ksa br. 1, Ugovora o okvirnoj liniji broj 265-0000001390644-45 sa Raiffeisen banka a.d,</w:t>
      </w:r>
    </w:p>
    <w:p>
      <w:pPr>
        <w:pStyle w:val="Normal"/>
        <w:numPr>
          <w:ilvl w:val="0"/>
          <w:numId w:val="3"/>
        </w:numPr>
        <w:ind w:left="2346" w:right="-50" w:hanging="36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neksa II i III Sporazuma o finansiranju sa Ilbau Liegenschaftsverwaltung GmbH od 17.12.2008. godine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</w:p>
    <w:p>
      <w:pPr>
        <w:pStyle w:val="Normal"/>
        <w:ind w:right="-5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42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sr-Latn-C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sr-Latn-CS" w:eastAsia="en-US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 xml:space="preserve">Predsednik Skupšti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CS" w:eastAsia="en-US"/>
              </w:rPr>
              <w:t>Čedomir Panić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Swis721 Th B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2"/>
        <w:szCs w:val="12"/>
        <w:lang w:val="sr-Latn-CS"/>
      </w:rPr>
    </w:pPr>
    <w:r>
      <w:rPr>
        <w:rFonts w:cs="Arial" w:ascii="Arial" w:hAnsi="Arial"/>
        <w:sz w:val="12"/>
        <w:szCs w:val="12"/>
        <w:lang w:val="sr-Latn-CS"/>
      </w:rPr>
      <w:t>Računi: Raiffeisen Bank: 265-4010310003399-37</w:t>
    </w:r>
  </w:p>
  <w:p>
    <w:pPr>
      <w:pStyle w:val="Footer"/>
      <w:jc w:val="center"/>
      <w:rPr>
        <w:rFonts w:ascii="Swis721 Th BT;Trebuchet MS" w:hAnsi="Swis721 Th BT;Trebuchet MS" w:cs="Swis721 Th BT;Trebuchet MS"/>
        <w:sz w:val="4"/>
        <w:szCs w:val="4"/>
        <w:lang w:val="sr-Latn-CS"/>
      </w:rPr>
    </w:pPr>
    <w:r>
      <w:rPr>
        <w:rFonts w:cs="Swis721 Th BT;Trebuchet MS" w:ascii="Swis721 Th BT;Trebuchet MS" w:hAnsi="Swis721 Th BT;Trebuchet MS"/>
        <w:sz w:val="4"/>
        <w:szCs w:val="4"/>
        <w:lang w:val="sr-Latn-CS"/>
      </w:rPr>
    </w:r>
  </w:p>
  <w:p>
    <w:pPr>
      <w:pStyle w:val="Footer"/>
      <w:jc w:val="center"/>
      <w:rPr>
        <w:lang w:val="de-DE"/>
      </w:rPr>
    </w:pPr>
    <w:r>
      <w:rPr>
        <w:rFonts w:cs="Arial" w:ascii="Arial" w:hAnsi="Arial"/>
        <w:sz w:val="12"/>
        <w:szCs w:val="12"/>
        <w:lang w:val="de-DE"/>
      </w:rPr>
      <w:t>PIB: 101328839, Matični broj: 07189826, Agencija za privredne registre Beograd, broj BD 10772</w:t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36195" distB="0" distL="0" distR="1149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635</wp:posOffset>
              </wp:positionV>
              <wp:extent cx="6316980" cy="7715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6980" cy="771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88"/>
                            <w:gridCol w:w="3478"/>
                            <w:gridCol w:w="3482"/>
                          </w:tblGrid>
                          <w:tr>
                            <w:trPr>
                              <w:trHeight w:val="272" w:hRule="atLeast"/>
                            </w:trPr>
                            <w:tc>
                              <w:tcPr>
                                <w:tcW w:w="9948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22"/>
                                    <w:szCs w:val="22"/>
                                    <w:lang w:val="en-GB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GB"/>
                                  </w:rPr>
                                  <w:t>PREDUZEĆE ZA PUTEVE Zaječar AD</w:t>
                                </w:r>
                              </w:p>
                            </w:tc>
                          </w:tr>
                          <w:tr>
                            <w:trPr>
                              <w:trHeight w:val="9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 xml:space="preserve">Ul. Generale Gambete 68 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Tel.</w:t>
                                  <w:tab/>
                                  <w:t>+381(019) / 422 - 528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0" w:leader="none"/>
                                  </w:tabs>
                                  <w:jc w:val="both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/>
                                    <w:sz w:val="18"/>
                                    <w:szCs w:val="18"/>
                                    <w:lang w:val="sr-Latn-CS"/>
                                  </w:rPr>
                                  <w:drawing>
                                    <wp:inline distT="0" distB="0" distL="0" distR="0">
                                      <wp:extent cx="1833880" cy="3937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23" r="-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833880" cy="3937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  <w:tr>
                            <w:trPr>
                              <w:trHeight w:val="243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19000 Zaječar / Srbija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Fax</w:t>
                                  <w:tab/>
                                  <w:t>+381(019) / 428 - 719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78" w:leader="none"/>
                                  </w:tabs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298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14" w:hanging="0"/>
                                  <w:rPr/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www.strabag.com</w:t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  <w:t>e-mail:pzpzajecar@strabag.com</w:t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53" w:hRule="atLeast"/>
                            </w:trPr>
                            <w:tc>
                              <w:tcPr>
                                <w:tcW w:w="298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14" w:hanging="0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78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3482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Style w:val="Header2"/>
                                    <w:rFonts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4pt;height:60.75pt;mso-wrap-distance-left:0pt;mso-wrap-distance-right:9.05pt;mso-wrap-distance-top:2.85pt;mso-wrap-distance-bottom:0pt;margin-top:0.0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9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88"/>
                      <w:gridCol w:w="3478"/>
                      <w:gridCol w:w="3482"/>
                    </w:tblGrid>
                    <w:tr>
                      <w:trPr>
                        <w:trHeight w:val="272" w:hRule="atLeast"/>
                      </w:trPr>
                      <w:tc>
                        <w:tcPr>
                          <w:tcW w:w="9948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GB"/>
                            </w:rPr>
                            <w:t>PREDUZEĆE ZA PUTEVE Zaječar AD</w:t>
                          </w:r>
                        </w:p>
                      </w:tc>
                    </w:tr>
                    <w:tr>
                      <w:trPr>
                        <w:trHeight w:val="9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 xml:space="preserve">Ul. Generale Gambete 68 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Tel.</w:t>
                            <w:tab/>
                            <w:t>+381(019) / 422 - 528</w:t>
                          </w:r>
                        </w:p>
                      </w:tc>
                      <w:tc>
                        <w:tcPr>
                          <w:tcW w:w="3482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0" w:leader="none"/>
                            </w:tabs>
                            <w:jc w:val="both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  <w:lang w:val="sr-Latn-CS"/>
                            </w:rPr>
                            <w:drawing>
                              <wp:inline distT="0" distB="0" distL="0" distR="0">
                                <wp:extent cx="1833880" cy="3937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3880" cy="393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  <w:tr>
                      <w:trPr>
                        <w:trHeight w:val="243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19000 Zaječar / Srbija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Fax</w:t>
                            <w:tab/>
                            <w:t>+381(019) / 428 - 719</w:t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78" w:leader="none"/>
                            </w:tabs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2988" w:type="dxa"/>
                          <w:tcBorders/>
                        </w:tcPr>
                        <w:p>
                          <w:pPr>
                            <w:pStyle w:val="Normal"/>
                            <w:ind w:left="114" w:hanging="0"/>
                            <w:rPr/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www.strabag.com</w:t>
                          </w:r>
                        </w:p>
                      </w:tc>
                      <w:tc>
                        <w:tcPr>
                          <w:tcW w:w="347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  <w:t>e-mail:pzpzajecar@strabag.com</w:t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53" w:hRule="atLeast"/>
                      </w:trPr>
                      <w:tc>
                        <w:tcPr>
                          <w:tcW w:w="298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114" w:hanging="0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78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3482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Style w:val="Header2"/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6"/>
        </w:tabs>
        <w:ind w:left="1266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46"/>
        </w:tabs>
        <w:ind w:left="23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2">
    <w:name w:val="Header 2"/>
    <w:basedOn w:val="DefaultParagraphFont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 Times;Courier New" w:hAnsi="Yu Times;Courier New" w:cs="Yu Times;Courier New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13:25:00Z</dcterms:created>
  <dc:creator>Bauholding Strabag AG</dc:creator>
  <dc:description/>
  <cp:keywords/>
  <dc:language>en-US</dc:language>
  <cp:lastModifiedBy>Andrijana Berak</cp:lastModifiedBy>
  <cp:lastPrinted>2013-07-01T08:21:00Z</cp:lastPrinted>
  <dcterms:modified xsi:type="dcterms:W3CDTF">2013-07-01T06:21:00Z</dcterms:modified>
  <cp:revision>5</cp:revision>
  <dc:subject/>
  <dc:title>ANTRAG an die UNTERNEHEMENSBEREICHSLEITUNG ZUM KAUF GRUNDSTÜCKEN</dc:title>
</cp:coreProperties>
</file>