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356. Zakona o privrednim društvima („Sl. Glasnik RS“, br. 36/2011 i 99/2011) i člana 65. Zakona o tržištu kapitala („Sl. Glasnik RS“, br. 31/2011) privredno društ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Latn-CS"/>
        </w:rPr>
        <w:t>INDUSTRIJA POLJOPRIVREDNIH MAŠINA „ZMAJ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akcionarsko društvo ZEMUN-BEOGRAD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čiji je MB 07034822 i PIB 100001597 dana 01.07.2013. godine, objavlju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 održane redovne sednice Skupštine akcionara</w:t>
      </w:r>
    </w:p>
    <w:p>
      <w:pPr>
        <w:pStyle w:val="Normal"/>
        <w:spacing w:lineRule="auto" w:line="240" w:before="0" w:after="0"/>
        <w:ind w:left="-272" w:hanging="0"/>
        <w:jc w:val="both"/>
        <w:rPr/>
      </w:pPr>
      <w:r>
        <w:rPr>
          <w:rFonts w:cs="Arial" w:ascii="Arial" w:hAnsi="Arial"/>
          <w:lang w:val="sr-Latn-CS"/>
        </w:rPr>
        <w:t>Dana 28.06.2013. godine sa početkom u 12,00 časova održana je redovna sednica</w:t>
      </w:r>
      <w:r>
        <w:rPr>
          <w:rFonts w:cs="Arial" w:ascii="Arial" w:hAnsi="Arial"/>
          <w:b/>
          <w:lang w:val="sr-Latn-CS"/>
        </w:rPr>
        <w:t xml:space="preserve"> SKUPŠTINE AKCIONARA </w:t>
      </w:r>
      <w:r>
        <w:rPr>
          <w:rFonts w:cs="Arial" w:ascii="Arial" w:hAnsi="Arial"/>
          <w:lang w:val="sr-Latn-CS"/>
        </w:rPr>
        <w:t xml:space="preserve"> privrednog društva IPM „ZMAJ“ a.d. ZEMUN-BEOGRAD, Auto put 18</w:t>
      </w:r>
    </w:p>
    <w:p>
      <w:pPr>
        <w:pStyle w:val="Normal"/>
        <w:spacing w:lineRule="auto" w:line="240" w:before="0" w:after="0"/>
        <w:ind w:left="-2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-272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 KOJOJ SU DONETE SLEDEĆE ODLUKE:</w:t>
      </w:r>
    </w:p>
    <w:p>
      <w:pPr>
        <w:pStyle w:val="Normal"/>
        <w:spacing w:lineRule="auto" w:line="240" w:before="0" w:after="0"/>
        <w:ind w:left="-272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a o izboru predsednika Skup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lang w:val="sr-Latn-CS"/>
        </w:rPr>
        <w:t>Odluka o usvajanju zapisnika sa prethodne sednice Skupštine održane  30.04.2013. god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8" w:right="-284" w:hanging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Odluka o usvajanju Izveštaja o radu Odbora direktora IPM „ZMAJ“ Zemun-Beograd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8" w:right="-284" w:hanging="36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lang w:val="es-AR"/>
        </w:rPr>
        <w:t xml:space="preserve">Odluka o usvajanju Izveštaja </w:t>
      </w:r>
      <w:r>
        <w:rPr>
          <w:rFonts w:cs="Arial" w:ascii="Arial" w:hAnsi="Arial"/>
          <w:b/>
          <w:bCs/>
          <w:lang w:val="es-AR"/>
        </w:rPr>
        <w:t>Odbora direktora koji je sastavljen shodno odredbama člana 399. Zakona o privrednim društvima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8" w:right="-284" w:hanging="360"/>
        <w:rPr/>
      </w:pPr>
      <w:r>
        <w:rPr>
          <w:rFonts w:cs="Arial" w:ascii="Arial" w:hAnsi="Arial"/>
          <w:b/>
          <w:bCs/>
          <w:lang w:val="es-AR"/>
        </w:rPr>
        <w:t>Odluka o usvajanju Finansijskih Izveštaja i Izveštaja o poslovanju IPM  “ZMAJ“ a.d. Zemun-Beograd u 2012.godini, sa Izveštajem nezavisnog i ovlašćenog reviz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8" w:right="-284" w:hanging="360"/>
        <w:rPr/>
      </w:pPr>
      <w:r>
        <w:rPr>
          <w:rFonts w:cs="Arial" w:ascii="Arial" w:hAnsi="Arial"/>
          <w:b/>
          <w:bCs/>
          <w:lang w:val="es-AR"/>
        </w:rPr>
        <w:t>Odluka o usvajanju Finansijskih Izveštaja „ZMAJ-SRCE“ doo Zemun-Beograd u 2012.godi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8" w:right="-284" w:hanging="36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lang w:val="es-AR"/>
        </w:rPr>
        <w:t xml:space="preserve">Odluka o raspodeli dobi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8" w:right="-284" w:hanging="36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Odluka o davanju naknadnog odobrenja za sticanje odnosno raspolaganje    </w:t>
      </w:r>
    </w:p>
    <w:p>
      <w:pPr>
        <w:pStyle w:val="Normal"/>
        <w:ind w:left="44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</w:rPr>
        <w:t>imovinom Društva velike vrednosti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lang w:val="sr-Latn-CS"/>
        </w:rPr>
        <w:t xml:space="preserve">Ukupan broj glasova kojima su raspolagali akcionari koji su imali pravo na lično učešće na ovoj sednici, imali su </w:t>
      </w:r>
      <w:r>
        <w:rPr>
          <w:rFonts w:cs="Arial" w:ascii="Arial" w:hAnsi="Arial"/>
          <w:bCs/>
          <w:lang w:val="sr-Latn-CS"/>
        </w:rPr>
        <w:t xml:space="preserve">157.982.959 </w:t>
      </w:r>
      <w:r>
        <w:rPr>
          <w:rFonts w:cs="Arial" w:ascii="Arial" w:hAnsi="Arial"/>
          <w:lang w:val="sr-Latn-CS"/>
        </w:rPr>
        <w:t xml:space="preserve">glasova odnosno 100 % od ukupnog broja glasova kojima raspolažu akcionari, a koji na dan akcionara iznosi </w:t>
      </w:r>
      <w:r>
        <w:rPr>
          <w:rFonts w:cs="Arial" w:ascii="Arial" w:hAnsi="Arial"/>
          <w:bCs/>
          <w:lang w:val="sr-Latn-CS"/>
        </w:rPr>
        <w:t xml:space="preserve">157.982.959 </w:t>
      </w:r>
      <w:r>
        <w:rPr>
          <w:rFonts w:cs="Arial" w:ascii="Arial" w:hAnsi="Arial"/>
          <w:lang w:val="sr-Latn-CS"/>
        </w:rPr>
        <w:t>akcija, te je postojao kvorum za ponovažan rad i odlučivanje Skupštin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SKUPŠTINE A.D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Đorđe Adamov, s.r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4:00Z</dcterms:created>
  <dc:creator>ljuba.majkic</dc:creator>
  <dc:description/>
  <cp:keywords/>
  <dc:language>en-US</dc:language>
  <cp:lastModifiedBy>gzivkovic</cp:lastModifiedBy>
  <cp:lastPrinted>2013-04-30T11:37:00Z</cp:lastPrinted>
  <dcterms:modified xsi:type="dcterms:W3CDTF">2013-07-01T07:00:00Z</dcterms:modified>
  <cp:revision>3</cp:revision>
  <dc:subject/>
  <dc:title/>
</cp:coreProperties>
</file>