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Na osnovu čl. 65. Zakona o tržištu kapitala („Sl. glasnik RS“, br. 31/2011) 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AKCIONARSKO DRUŠTVO ZA PROJEKTOVANJE GRADJEVINSKIH OBJEKATA I INŽENJERING </w:t>
      </w:r>
      <w:r>
        <w:rPr>
          <w:rFonts w:cs="Lucida Sans Unicode" w:ascii="Lucida Sans Unicode" w:hAnsi="Lucida Sans Unicode"/>
          <w:b/>
          <w:color w:val="000000"/>
        </w:rPr>
        <w:t>MOSTPROJEKT</w:t>
      </w:r>
      <w:r>
        <w:rPr>
          <w:rFonts w:cs="Lucida Sans Unicode" w:ascii="Lucida Sans Unicode" w:hAnsi="Lucida Sans Unicode"/>
          <w:color w:val="000000"/>
        </w:rPr>
        <w:t xml:space="preserve">, BEOGRAD (NOVI BEOGRAD), MB: 07023324, </w:t>
      </w:r>
      <w:r>
        <w:rPr>
          <w:rFonts w:cs="Lucida Sans Unicode" w:ascii="Lucida Sans Unicode" w:hAnsi="Lucida Sans Unicode"/>
        </w:rPr>
        <w:t>Palmira Toljatija 11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OBJAVLJUJE</w:t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</w:rPr>
        <w:t>IZVEŠTAJ SA ODRŽANE REDOVNE GODIŠNJE SEDNICE SKUPŠTINE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AKCIONARA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ana 25.06.2012. godine u 12,00 časova održana je redovna godišnja sednica Skupštine Mostprojekt a.d. Na sednici su donete sledeće odluke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1.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Odluka o usvajanju finansijskih izveštaja za 2012. godinu 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2.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Odluka o raspodeli ostvarene dobiti za 2012. godinu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3.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Usvajanje predloga revizorske kuće PKF za završni račun 2013. godine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astavni deo ovog izveštaja čine odluke navedene u čl. 51. st. 3. Zakona o tržištu kapitala čiji tekst je dat u nastavku.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</w:rPr>
        <w:t>*********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ODLUKA O USVAJANJU FINANSIJSKIH IZVEŠTAJA ZA 2012. GODINU 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a osnovu člana 290. tačka 4. Zakona o privrednim društvima i Statuta privrednog društva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kupština akcionarskog društva na sednici održanoj 25.06.2013. godine donela j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o usvajanju finansijskih izveštaja za 2012. godin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nansijski izveštaji za 2012. godinu usvajaju se u celosti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zveštaj revizorske kuće PKF d.o.o. iz Beograda usvaja se u celosti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razloženj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-289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vlašćeno lice, radnik agencije za knjigovodstvene usluge, u skladu sa zaključenim ugovorom, </w:t>
      </w:r>
    </w:p>
    <w:p>
      <w:pPr>
        <w:pStyle w:val="Normal"/>
        <w:ind w:right="-109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prema važećim zakonskim propisima i neposrednim uputstvima direktora privrednog društva sastavilo je finansijske izveštaje za 2012. godinu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 završnom računu preduzeća je ostvarilo bruto dobit u iznosu od 3.312.768,47 dinara, odnosno neto dobit, po obračunu poreza na dobit privrednih društava, u iznosu od 2.963.905,47 dinara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Revizorska kuća PKF d.o.o. iz Beograda izvršila je reviziju finansijskih izveštaja za 2012. godinu i dala pozitivno mišljenje o podacima iskazanim u finansijskim izveštajim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zirom da je poslovni rezultat utvrđen u skladu s propisima i uputstvima doneta je odluka kao u dispozitivu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njigovodstvo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stale potrebe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rhiva</w:t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  <w:lang w:val="sl-SI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  <w:lang w:val="sl-SI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  <w:tab/>
        <w:tab/>
        <w:tab/>
        <w:tab/>
        <w:tab/>
        <w:tab/>
        <w:t>Predsednik Skupštine društva:</w:t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  <w:lang w:val="sl-SI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  <w:tab/>
        <w:tab/>
        <w:tab/>
        <w:tab/>
        <w:tab/>
        <w:tab/>
        <w:t>Ilić Srđan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ODLUKA O RASPODELI OSTVARENE DOBITI ZA 2012. GODINU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a osnovu člana 290. tačka 3. Zakona o privrednim društvima i Statuta privrednog društva Skupština akcionarskog društva na sednici održanoj 25.06.2013. godine donela j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O D L U K U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o rasporedu ostvarene dobiti za 2012. godinu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stvarena dobit iz poslovanja za 2012. godinu u iznosu od 2.963.905,47 dinara 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ne raspoređuje, odnosno ostaje neraspoređen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Obrazloženje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vlašćeno lice, radnik agencije za knjigovodstvene usluge, u skladu sa zaključenim ugovorom, a prema važećim zakonskim propisima i neposrednim uputstvima direktora privrednog društva sastavilo je finansijske izveštaje za 2012. godinu. 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 završnom računu društvo je ostvarilo bruto dobit u iznosu od 3.312.768,47 dinara, odnosno neto dobit, po obračunu poreza na dobit privrednih društava, u iznosu od 2.963.905,47 dinara. </w:t>
      </w:r>
    </w:p>
    <w:p>
      <w:pPr>
        <w:pStyle w:val="Normal"/>
        <w:ind w:firstLine="708"/>
        <w:rPr/>
      </w:pPr>
      <w:r>
        <w:rPr>
          <w:rFonts w:cs="Lucida Sans Unicode" w:ascii="Lucida Sans Unicode" w:hAnsi="Lucida Sans Unicode"/>
          <w:sz w:val="20"/>
          <w:szCs w:val="20"/>
        </w:rPr>
        <w:t>Revizorska kuća PKF d.o.o. iz Beograda izvršila je reviziju finansijskih izveštaja za 2012. godinu i dala pozitivno mišljenje o podacima iskazanim u finansijskim izveštajima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Skupština društva ceneći tendencije u poslovanju za naredni period odlučila je da se dobit za 2012. godinu ne raspoređuje na dividende, a radi očuvanja finansijskog položaja i likvidnosti drušva.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zirom da je poslovni rezultat utvrđen u skladu s propisima i uputstvima doneta je odluka kao u dispozitivu.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OSTAVITI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njigovodstvo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stale potrebe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Arhiva</w:t>
      </w:r>
      <w:r>
        <w:rPr>
          <w:rFonts w:cs="Lucida Sans Unicode" w:ascii="Lucida Sans Unicode" w:hAnsi="Lucida Sans Unicode"/>
          <w:lang w:val="sl-SI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  <w:lang w:val="sl-SI"/>
        </w:rPr>
        <w:t>Predsednik Skupštine društva:</w:t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  <w:lang w:val="sl-SI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  <w:lang w:val="sl-SI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  <w:lang w:val="sl-SI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  <w:lang w:val="sl-SI"/>
        </w:rPr>
      </w:pPr>
      <w:r>
        <w:rPr>
          <w:rFonts w:cs="Lucida Sans Unicode" w:ascii="Lucida Sans Unicode" w:hAnsi="Lucida Sans Unicode"/>
          <w:sz w:val="20"/>
          <w:szCs w:val="20"/>
          <w:lang w:val="sl-SI"/>
        </w:rPr>
        <w:tab/>
        <w:tab/>
        <w:tab/>
        <w:tab/>
        <w:tab/>
        <w:tab/>
        <w:t>Ilić Srđan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  <w:lang w:val="sl-SI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</w:rPr>
        <w:t>*********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ucida Sans Unicode" w:ascii="Lucida Sans Unicode" w:hAnsi="Lucida Sans Unicode"/>
          <w:sz w:val="22"/>
          <w:szCs w:val="22"/>
        </w:rPr>
        <w:t>Mostprojekt a.d.</w:t>
      </w:r>
    </w:p>
    <w:p>
      <w:pPr>
        <w:pStyle w:val="Normal"/>
        <w:autoSpaceDE w:val="false"/>
        <w:ind w:left="4956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irektor</w:t>
      </w:r>
    </w:p>
    <w:p>
      <w:pPr>
        <w:pStyle w:val="Normal"/>
        <w:ind w:left="4956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  <w:szCs w:val="22"/>
        </w:rPr>
        <w:t>Radomir Radičević, dipl.grad.ing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2:00Z</dcterms:created>
  <dc:creator>Intercity</dc:creator>
  <dc:description/>
  <cp:keywords/>
  <dc:language>en-US</dc:language>
  <cp:lastModifiedBy>Intercity</cp:lastModifiedBy>
  <cp:lastPrinted>2013-06-27T09:02:00Z</cp:lastPrinted>
  <dcterms:modified xsi:type="dcterms:W3CDTF">2013-06-27T07:08:00Z</dcterms:modified>
  <cp:revision>3</cp:revision>
  <dc:subject/>
  <dc:title>Na osnovu čl</dc:title>
</cp:coreProperties>
</file>