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„</w:t>
      </w:r>
      <w:r>
        <w:rPr>
          <w:b/>
          <w:sz w:val="24"/>
        </w:rPr>
        <w:t>HIDROTEHNIKA –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HIDROENERGETIKA“ A.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25.06.2013. GODI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B E O G R A 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Braće Krsmanovića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U vezi sa članom 50. i 51. Zakona o tržištu kapitala (Sl. gl. RS br. 31/2011) „HIDROTEHNIKA-HIDROENERGETIKA“ A.D. BEOGRAD, Braće Krsmanovića 13,  matični broj  07053410, objavljuj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>IZVEŠTAJ O BITNOM DOGADJAJ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a osnovu Odluke Nadzornog odbora „Hidrotehnika-Hidroenergetika“ a.d., broj 1118-1/II-1, sa VI redovne sednice, održane dana 16.05.2013. godine, sazvana je XI redovna sednica Skupštine, za dan 21.06.2013. godine, sa početkom u 10,00 časova, u sedištu Društv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ista akcionara utvrdjena je na dan 11.06.2013. godine, kao dan akciona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ana 21.06.2013. godine, održana je XI redovna sednica Skupštine akcionara, na kojoj su donete  ODLUK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izboru Predsednika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izboru Komisije za glasa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usvajanju finansijskih izveštaja i Izveštaja revizora o poslovanju  Društva u 2012. godini, sa stanjem na dan 31.12.2012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usvajanju Izveštaja Nadzornog odbora o poslovanju Društva u 2012. god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usvajanju Izveštaja o radu Nadzornog odbora i sprovedenom nadzoru nad radom Izvršnog odbora u 2012. godi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raspodeli dobiti iz 2012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izmeni Ugovora o organizovanju Društva, koja se odnosi na smanjenje osnovnog kapitala Društva po pravosnažnoj presudi Privrednog suda u Beogradu, 21 P.br.1171/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4"/>
        </w:rPr>
        <w:t>o izmeni Statuta Društva, koja se odnosi na smanjenje osnovnog kapitala Društva po pravosnažnoj presudi Privrednog suda u Beogradu, 21 P.br.1171/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o izboru revizora u 2013. godini i odredjivanju naknade za ra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Dragiša Vučković, dipl.maš.ing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19</Characters>
  <CharactersWithSpaces>1380</CharactersWithSpace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5:00Z</dcterms:created>
  <dc:creator>nesovic</dc:creator>
  <dc:description/>
  <dc:language>en-US</dc:language>
  <cp:lastModifiedBy/>
  <cp:lastPrinted>2013-06-27T09:04:00Z</cp:lastPrinted>
  <dcterms:modified xsi:type="dcterms:W3CDTF">2013-06-27T10:45:00Z</dcterms:modified>
  <cp:revision>2</cp:revision>
  <dc:subject/>
  <dc:title>„HIDROTEHNIKA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ovic</vt:lpwstr>
  </property>
</Properties>
</file>