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“Nova Peščara“ Deliblato</w:t>
      </w:r>
    </w:p>
    <w:p>
      <w:pPr>
        <w:pStyle w:val="Normal"/>
        <w:rPr/>
      </w:pPr>
      <w:r>
        <w:rPr/>
        <w:t>Braće Buzađžije 156</w:t>
      </w:r>
    </w:p>
    <w:p>
      <w:pPr>
        <w:pStyle w:val="Normal"/>
        <w:rPr/>
      </w:pPr>
      <w:r>
        <w:rPr/>
        <w:t>Broj: 446</w:t>
      </w:r>
    </w:p>
    <w:p>
      <w:pPr>
        <w:pStyle w:val="Normal"/>
        <w:rPr/>
      </w:pPr>
      <w:r>
        <w:rPr/>
        <w:t>Datum: 20.06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 </w:t>
      </w:r>
      <w:r>
        <w:rPr>
          <w:b/>
        </w:rPr>
        <w:t>IZVEŠTAJ O VAŽNOM DOGAĐ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Dana 10.06.2013. sa početkom u 14h u prostorijama AD“ Nova Peščara“ u Deliblatu održana je </w:t>
      </w:r>
      <w:r>
        <w:rPr>
          <w:b/>
        </w:rPr>
        <w:t xml:space="preserve">redovna </w:t>
      </w:r>
      <w:r>
        <w:rPr/>
        <w:t xml:space="preserve"> </w:t>
      </w:r>
      <w:r>
        <w:rPr>
          <w:b/>
        </w:rPr>
        <w:t>sednica Skupštine akcionara</w:t>
      </w:r>
      <w:r>
        <w:rPr/>
        <w:t xml:space="preserve"> ovog preduzeća.</w:t>
      </w:r>
    </w:p>
    <w:p>
      <w:pPr>
        <w:pStyle w:val="Normal"/>
        <w:rPr/>
      </w:pPr>
      <w:r>
        <w:rPr/>
        <w:t>Ukupan broj prisutnih glasača bio je četiri, sa ukupnim brojem glasova 26.001</w:t>
      </w:r>
    </w:p>
    <w:p>
      <w:pPr>
        <w:pStyle w:val="Normal"/>
        <w:rPr/>
      </w:pPr>
      <w:r>
        <w:rPr/>
        <w:t>Za Skupštinu akcionara predviđen je sledeći dnevni red :</w:t>
      </w:r>
    </w:p>
    <w:p>
      <w:pPr>
        <w:pStyle w:val="Normal"/>
        <w:numPr>
          <w:ilvl w:val="0"/>
          <w:numId w:val="1"/>
        </w:numPr>
        <w:rPr/>
      </w:pPr>
      <w:r>
        <w:rPr/>
        <w:t>Otvaranje sednice, utvrđivanje broja prisutnih  akcionara- glasova, izbor radnih tela.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vanredne sednice Skupštine akcionara NOVA PEŠČARA AD Deliblato od 12.11.2012.godine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finansijskog  izveštaja za 2012.godinu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izveštaja revizora za 2012.godinu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spoređivanju dobiti za 2012.g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skladu sa  navedenim dnevnim redom donete su sledeće Odlu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 Skupštini je doneta Odluka da se usvoji izveštaj o finansijskom poslovanju za 2012.godinu. sa ukupnim brojem glasova 26.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Odluka da se usvoji izveštaj nezavisnog revizora o finansijskom izveštaju za 2012.godinu od 26.04.2013. doneta je sa 26.001 glas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Sa 26.001 glasom doneta je Odluka da se ne izvrši raspodela dobiti po izveštaju za 2012.godinu u iznosu od 7.342.814,69 dinara, očekujući da će 2013.godina biti finansijski neprofitabilna, privredno teška kao i određena ulaganja u zamenu dotrajale mehanizaci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EDSEDNIK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/ Branko Polovina /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53:00Z</dcterms:created>
  <dc:creator>AS1</dc:creator>
  <dc:description/>
  <cp:keywords/>
  <dc:language>en-US</dc:language>
  <cp:lastModifiedBy>AS1</cp:lastModifiedBy>
  <cp:lastPrinted>2013-06-20T09:25:00Z</cp:lastPrinted>
  <dcterms:modified xsi:type="dcterms:W3CDTF">2013-06-20T07:46:00Z</dcterms:modified>
  <cp:revision>4</cp:revision>
  <dc:subject/>
  <dc:title>AD“Nova Peščara“ Deliblato</dc:title>
</cp:coreProperties>
</file>