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:2653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22.05.2013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skladu sa članom 65. Zakona o tržištu kapitala (sl.Glasnik RS br.31/2011) Čačanska  banka a.d. Čačak, Pivarska 1,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SA ODRŽANE REDOVNE SEDNICE SKUPŠTINE BANK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XXXI Redovna sednica Skupštine Čačanske banke a.d. Čačak održana je 21.05.2013. godine u Čačku, ulica Pivarska 1, sa početkom u 12,00 časo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 redovnoj sednici Skupštine Banke donete su sledeće odluke i to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izboru predsednika Skupštine Banke;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dluka o usvajanju Finansijskih izveštaja za 2012. godinu;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raspodeli neraspoređene dobiti po Finansijskim izveštajima za 2012. godinu;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Poslovnog plana Banke za period 2013 – 2015. godina;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Poslovne politike za 2013. godinu sa pratećim odlukama;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dluka o imenovanju spoljnog revizora za reviziju Finansijskih izveštaja za 2013. godinu;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AČANSKA BANKA A.D. ČAČA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Zamenik predsednika Izvršnog odbora</w:t>
        <w:tab/>
        <w:tab/>
        <w:tab/>
        <w:tab/>
        <w:t>Predsednik Izvršnog odbora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>Aleksandar Ćalović, dipl. oec.</w:t>
        <w:tab/>
        <w:tab/>
        <w:tab/>
        <w:tab/>
        <w:tab/>
        <w:t>Dragan Jovanović, dipl. pravni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166370</wp:posOffset>
          </wp:positionV>
          <wp:extent cx="6867525" cy="4057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038725" cy="605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5:00Z</dcterms:created>
  <dc:creator>Graficon</dc:creator>
  <dc:description/>
  <dc:language>en-US</dc:language>
  <cp:lastModifiedBy>Čačanska banka</cp:lastModifiedBy>
  <cp:lastPrinted>2013-05-22T12:59:00Z</cp:lastPrinted>
  <dcterms:modified xsi:type="dcterms:W3CDTF">2013-05-22T11:36:00Z</dcterms:modified>
  <cp:revision>5</cp:revision>
  <dc:subject/>
  <dc:title>Čačak: 11</dc:title>
</cp:coreProperties>
</file>