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>U skladu sa članom 65 Zakona o tržištu  kapitala (Sl. glasnik RS br. 31 /2011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D „MLEKARA“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Tolminska 10, Subotica, matični broj: 08057036; delatnost:  Prerada mleka i proizvodnja sireva -1051 podnosi sledeći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ZVEŠTAJ O BITNIM DOGAĐAJIMA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ODRŽANOJ   SKUPŠTINI  AKCIONARA I DONOŠENJE ODLUKE O ISPLATI DIVDENDE   I RASPODELI DOBITI ZA 2012.godinu</w:t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I</w:t>
      </w:r>
      <w:r>
        <w:rPr>
          <w:i/>
          <w:lang w:val="sr-Latn-CS"/>
        </w:rPr>
        <w:t xml:space="preserve">  Skupština akcionara AD „Mlekara“ održana je 21.06 2013 . godine u 12 časova u prostorijama Društva, Tolminska 10, Subotic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Skupštini su donete sledeće odluke: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Skupštine akcionara AD „Mlekara“, Tolminska broj 10, Subotica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zapisnika sa sednice skupštine  AD „Mlekara“, održane dana14.05.2013. godine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finansijskog izveštaja o poslovanju Društva za poslovnu 2012. godinu,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i/>
          <w:lang w:val="sr-Latn-CS"/>
        </w:rPr>
        <w:t>Odluka o usvajanju konsolidovanog finansijskog izveštaja o poslovanju Društva za  poslovnu</w:t>
      </w:r>
    </w:p>
    <w:p>
      <w:pPr>
        <w:pStyle w:val="Normal"/>
        <w:ind w:left="360" w:right="-90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2012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izveštaja revizora o poslovanju Društva za poslovnu 2012. godinu i o usvajanju izveštaja revizora o konsolidovanom finansijskom izveštaju za poslovnu 2012. godinu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potvrđivanju poslovnog plana za 2013. godinu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 xml:space="preserve">Odluka o usvajanju godišnjeg izveštaja o poslovanju za 2012. godinu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usvajanju godišnjeg izveštaja o radu Nadzornog odbora Društva i mišljenje o finasijskim izveštajima društva za 2012. godin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raspodeli dobiti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smanjenju osnovnog kapitala društva poništenjem sopstvenih akcija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II  </w:t>
      </w:r>
      <w:r>
        <w:rPr>
          <w:i/>
          <w:lang w:val="sr-Latn-CS"/>
        </w:rPr>
        <w:t>Odluka o raspodeli dobiti Društva za 2012. godinu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Za dividendu 243.695.925 ,00 dinara (bruto), pravo na dividendu imaju svi akcionari upisani u knjigu akcionara  na dan 11.06.2013. godine.</w:t>
      </w:r>
    </w:p>
    <w:p>
      <w:pPr>
        <w:pStyle w:val="Normal"/>
        <w:rPr/>
      </w:pPr>
      <w:r>
        <w:rPr>
          <w:i/>
          <w:lang w:val="sr-Latn-CS"/>
        </w:rPr>
        <w:t xml:space="preserve">          </w:t>
      </w:r>
      <w:r>
        <w:rPr>
          <w:i/>
          <w:lang w:val="sr-Latn-CS"/>
        </w:rPr>
        <w:t>Isplata dividende će se izvršiti do 31.12.2013. godine.</w:t>
      </w:r>
    </w:p>
    <w:p>
      <w:pPr>
        <w:pStyle w:val="Normal"/>
        <w:rPr/>
      </w:pPr>
      <w:r>
        <w:rPr>
          <w:i/>
          <w:lang w:val="sr-Latn-CS"/>
        </w:rPr>
        <w:t xml:space="preserve">           </w:t>
      </w:r>
      <w:r>
        <w:rPr>
          <w:i/>
          <w:lang w:val="sr-Latn-CS"/>
        </w:rPr>
        <w:t>Bruto dividenda po akciji iznosi 106,57 din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</w:t>
      </w:r>
      <w:r>
        <w:rPr>
          <w:i/>
          <w:lang w:val="sr-Latn-CS"/>
        </w:rPr>
        <w:t>Dividenda se isplaćuje iz dobiti društva iz 2012. godine i ranijih godin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</w:t>
      </w:r>
      <w:r>
        <w:rPr>
          <w:i/>
          <w:lang w:val="sr-Latn-CS"/>
        </w:rPr>
        <w:t>Predsednik Skupštine AD „Mlekara“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               </w:t>
      </w:r>
      <w:r>
        <w:rPr>
          <w:i/>
          <w:lang w:val="sr-Latn-CS"/>
        </w:rPr>
        <w:t>Vuk Valjarević</w:t>
      </w:r>
    </w:p>
    <w:sectPr>
      <w:type w:val="nextPage"/>
      <w:pgSz w:w="12240" w:h="15840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5:00Z</dcterms:created>
  <dc:creator>Dragica Markovic</dc:creator>
  <dc:description/>
  <cp:keywords/>
  <dc:language>en-US</dc:language>
  <cp:lastModifiedBy>nkotur</cp:lastModifiedBy>
  <cp:lastPrinted>2013-06-21T12:56:00Z</cp:lastPrinted>
  <dcterms:modified xsi:type="dcterms:W3CDTF">2013-06-24T08:04:00Z</dcterms:modified>
  <cp:revision>4</cp:revision>
  <dc:subject/>
  <dc:title>U skladu sa članom 55</dc:title>
</cp:coreProperties>
</file>