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U skladu sa članom 64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Akcionarsko društvo PK „SOMBOR“ HOLDING CO iz Sombora, Venac Radomira Putnika br.1. matični broj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08116504</w:t>
      </w:r>
      <w:r>
        <w:rPr>
          <w:rFonts w:cs="Tahoma" w:ascii="Tahoma" w:hAnsi="Tahoma"/>
          <w:sz w:val="22"/>
          <w:szCs w:val="22"/>
          <w:lang w:val="sr-Latn-CS"/>
        </w:rPr>
        <w:t xml:space="preserve">, PIB 100615143,  objavljuje sledeći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ODRŽANOJ  GODIŠNJOJ   SKUPŠTINI AKCIONARA)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>Godišnja  Skupština akcionara Akcionarskog društva PK „SOMBOR“ HOLDING CO iz Sombora, održana je  dana 19.06.2013. godine sa početkom u 12 časova, u poslovnim prostorijama u sedištu društva, u ul. Venac Radomira Putnika br.1.,  u Somboru. Na  sednici godišnje  Skupštine akcionara održane dana 19.06.2013. godine donete su sledeće odluk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pisak donetih odluka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 ODLUKA O IZBORU PREDSEDNIKA SKUPŠTINE AKCIONAR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za predsednika Skupštine akcionara izabran je Nikola Carević iz Zagreba - Hrvatsk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ahoma" w:ascii="Tahoma" w:hAnsi="Tahoma"/>
          <w:sz w:val="22"/>
          <w:szCs w:val="22"/>
          <w:lang w:val="sr-Latn-CS"/>
        </w:rPr>
        <w:t>Imenovana su radna tela Skupštine od strane Predsednika Skupštine: za zapisničara imenovana je Jovan Đikić, a za komisiju za glasanje i overivače zapisnika imenovani su Volić Sava i Ivošev Marin;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 ODLUKA O USVAJANJU FINASIJSKIH IZVEŠTAJA AD PK SOMBOR HOLDING CO Z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Latn-CS"/>
        </w:rPr>
        <w:t>2012. GODIN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i su Finansijski izveštaji za 2012.godinu AD PK „Sombor“HOLDING 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USVAJANJU IZVEŠTAJA REVIZORA FINANSIJSKIH IZVEŠTAJA Z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2012.GODIN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 je izveštaj Revizora finansijskih izveštaja za 2012.godinu AD PK „Sombor“HOLDING C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USVAJANJU PRVIH IZMENA I DOPUNA UGOVORA O ORGANIZOVANJU AD PK „SOMBOR“ HOLDING C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eta je odluka usvajanju prvih izmena i dopuna Ugovora o organizovanju AD PK „SOMBOR‚‚ HOLDING C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- ODLUKA O USVAJANJU PRVIH IZMENA I DOPUNA STATUTA AD PK „SOMBOR“ HOLDING CO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        doneta je odluka o usvajanju prvih izmena i dopuna  Statuta AD PK „SOMBOR“ HOLDING C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-ODLUKA O IZBORU REVIZORA ZA 2013.GODIN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za Revizora finansijskih izveštaja za 2013.godinu izbrano je preduzeće za revizorske usluge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"CONFIDIA FINODIT“ D.O.O. Beogr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avo učešća u  odlučivanju na sednici godišnje Skupštine ostvarili su akcionari koji poseduju akcije. Svaka obična akcija Društva daje pravo jednog glasa. Nije bilo davanja punomoćja drugom licu radi ostvarivanja prava glasa u odlučivanj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 xml:space="preserve">                                      AD PK „SOMBOR“ HOLDING CO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Generalni direktor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Jovan Đikić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AD </w:t>
      </w:r>
      <w:r>
        <w:rPr>
          <w:b/>
        </w:rPr>
        <w:t>PK “SOMBOR” HOLDING 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5000 S O M B O 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enac Radomira Putnika br.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lefoni: 025/</w:t>
      </w:r>
      <w:r>
        <w:rPr>
          <w:rFonts w:cs="Arial"/>
          <w:lang w:val="sr-CS"/>
        </w:rPr>
        <w:t>437-4</w:t>
      </w:r>
      <w:r>
        <w:rPr>
          <w:rFonts w:cs="Arial"/>
          <w:lang w:val="sr-Latn-CS"/>
        </w:rPr>
        <w:t>95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41</w:t>
      </w:r>
      <w:r>
        <w:rPr>
          <w:rFonts w:cs="Arial"/>
          <w:lang w:val="sr-Latn-CS"/>
        </w:rPr>
        <w:t>5-73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lefax:  025/416-922. 416-540.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www</w:t>
      </w:r>
      <w:r>
        <w:rPr>
          <w:lang w:val="sl-SI"/>
        </w:rPr>
        <w:t>.pksombor.co.rs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</w:t>
      </w:r>
      <w:r>
        <w:rPr/>
        <w:t xml:space="preserve">E-mail: pksomb02@EUnet.r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hr-HR"/>
        </w:rPr>
        <w:t>Tekući-račun</w:t>
      </w:r>
      <w:r>
        <w:rPr/>
        <w:t xml:space="preserve">: </w:t>
      </w:r>
      <w:r>
        <w:rPr>
          <w:b/>
        </w:rPr>
        <w:t>355-1013845-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IB </w:t>
      </w:r>
      <w:r>
        <w:rPr>
          <w:b/>
          <w:bCs/>
        </w:rPr>
        <w:t>1006151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ati</w:t>
      </w:r>
      <w:r>
        <w:rPr>
          <w:lang w:val="sr-Latn-CS"/>
        </w:rPr>
        <w:t xml:space="preserve">čni broj: </w:t>
      </w:r>
      <w:r>
        <w:rPr>
          <w:b/>
          <w:bCs/>
          <w:lang w:val="sr-Latn-CS"/>
        </w:rPr>
        <w:t>0811650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IZVOD IZ  ZAPISNIK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 xml:space="preserve">sa IV Skupštine akcionara </w:t>
      </w:r>
      <w:r>
        <w:rPr>
          <w:lang w:val="sr-Latn-CS"/>
        </w:rPr>
        <w:t>Akcionarskog društva Poljoprivredni kombinat „Sombor“ Holding CO Sombor, Skupština akcionara  sa sednice, održane dana 19.06.2013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ab/>
        <w:t>/ Nepotrebno izostavljeno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Na osnovu člana 329. Zakona o privrednim društva (Sl. Glasnik RS, br. 36/2011i 99/2011) i člana 19. Statuta Akcionarskog društva Poljoprivredni kombinat „Sombor“ Holding CO Sombor, Skupština akcionara  na sednici održanoj dana 19.06.2013. godine, donosi: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 xml:space="preserve">Usvaja se  Finansijski izveštaj za 2012-u godinu AD PK „SOMBOR“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HOLDING CO</w:t>
      </w:r>
    </w:p>
    <w:p>
      <w:pPr>
        <w:pStyle w:val="Normal"/>
        <w:ind w:left="720"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right"/>
        <w:rPr>
          <w:lang w:val="sr-Latn-CS"/>
        </w:rPr>
      </w:pPr>
      <w:r>
        <w:rPr>
          <w:lang w:val="sr-Latn-CS"/>
        </w:rPr>
        <w:t>/ Nepotrebno izostavljeno/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 xml:space="preserve">Predsednik Skupštine,    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Nikola Carev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lang w:val="sr-Latn-CS"/>
        </w:rPr>
      </w:pPr>
      <w:r>
        <w:rPr>
          <w:lang w:val="sr-Latn-CS"/>
        </w:rPr>
        <w:t>Tačnost izvoda overava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</w:t>
      </w:r>
      <w:r>
        <w:rPr>
          <w:lang w:val="sr-Latn-CS"/>
        </w:rPr>
        <w:t>Jovan  Đikić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AD </w:t>
      </w:r>
      <w:r>
        <w:rPr>
          <w:b/>
        </w:rPr>
        <w:t>PK “SOMBOR” HOLDING 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5000 S O M B O 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enac Radomira Putnika br.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lefoni: 025/</w:t>
      </w:r>
      <w:r>
        <w:rPr>
          <w:rFonts w:cs="Arial"/>
          <w:lang w:val="sr-CS"/>
        </w:rPr>
        <w:t>437-4</w:t>
      </w:r>
      <w:r>
        <w:rPr>
          <w:rFonts w:cs="Arial"/>
          <w:lang w:val="sr-Latn-CS"/>
        </w:rPr>
        <w:t>95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41</w:t>
      </w:r>
      <w:r>
        <w:rPr>
          <w:rFonts w:cs="Arial"/>
          <w:lang w:val="sr-Latn-CS"/>
        </w:rPr>
        <w:t>5-735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lefax:  025/416-922. 416-540.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www</w:t>
      </w:r>
      <w:r>
        <w:rPr>
          <w:lang w:val="sl-SI"/>
        </w:rPr>
        <w:t>.pksombor.co.rs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</w:t>
      </w:r>
      <w:r>
        <w:rPr/>
        <w:t xml:space="preserve">E-mail: pksomb02@EUnet.r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hr-HR"/>
        </w:rPr>
        <w:t>Tekući-račun</w:t>
      </w:r>
      <w:r>
        <w:rPr/>
        <w:t xml:space="preserve">: </w:t>
      </w:r>
      <w:r>
        <w:rPr>
          <w:b/>
        </w:rPr>
        <w:t>355-1013845-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IB </w:t>
      </w:r>
      <w:r>
        <w:rPr>
          <w:b/>
          <w:bCs/>
        </w:rPr>
        <w:t>10061514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ati</w:t>
      </w:r>
      <w:r>
        <w:rPr>
          <w:lang w:val="sr-Latn-CS"/>
        </w:rPr>
        <w:t xml:space="preserve">čni broj: </w:t>
      </w:r>
      <w:r>
        <w:rPr>
          <w:b/>
          <w:bCs/>
          <w:lang w:val="sr-Latn-CS"/>
        </w:rPr>
        <w:t>0811650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IZVOD IZ  ZAPISNIK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 xml:space="preserve">sa IV Skupštine akcionara </w:t>
      </w:r>
      <w:r>
        <w:rPr>
          <w:lang w:val="sr-Latn-CS"/>
        </w:rPr>
        <w:t>Akcionarskog društva Poljoprivredni kombinat „Sombor“ Holding CO Sombor, Skupština akcionara  sa sednice, održane dana 19.06.2013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ab/>
        <w:t>/ Nepotrebno izostavljeno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Na osnovu člana 329. Zakona o privrednim društva (Sl. Glasnik RS, br. 36/2011i 99/2011) i člana 19. Statuta Akcionarskog društva Poljoprivredni kombinat „Sombor“ Holding CO Sombor, Skupština akcionara  na sednici održanoj dana 19.06.2013. godine, donos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 xml:space="preserve">Usvaja se  Izveštaj o reviziji Finansijskog izvešrtaja za 2012-u godinu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AD PK „SOMBOR“ HOLDING CO Sombor</w:t>
      </w:r>
    </w:p>
    <w:p>
      <w:pPr>
        <w:pStyle w:val="Normal"/>
        <w:ind w:left="720"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right"/>
        <w:rPr>
          <w:lang w:val="sr-Latn-CS"/>
        </w:rPr>
      </w:pPr>
      <w:r>
        <w:rPr>
          <w:lang w:val="sr-Latn-CS"/>
        </w:rPr>
        <w:t>/ Nepotrebno izostavljeno/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 xml:space="preserve">Predsednik Skupštine,    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Nikola Carev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lang w:val="sr-Latn-CS"/>
        </w:rPr>
      </w:pPr>
      <w:r>
        <w:rPr>
          <w:lang w:val="sr-Latn-CS"/>
        </w:rPr>
        <w:t>Tačnost izvoda overava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</w:t>
      </w:r>
      <w:r>
        <w:rPr>
          <w:lang w:val="sr-Latn-CS"/>
        </w:rPr>
        <w:t>Jovan  Đikić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Char">
    <w:name w:val=" Char"/>
    <w:qFormat/>
    <w:rPr>
      <w:rFonts w:ascii="Palatino Linotype" w:hAnsi="Palatino Linotype" w:eastAsia="Times New Roman" w:cs="Times New Roman"/>
      <w:sz w:val="24"/>
      <w:szCs w:val="24"/>
      <w:lang w:val="sr-Latn-C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8:00Z</dcterms:created>
  <dc:creator>pravna</dc:creator>
  <dc:description/>
  <cp:keywords/>
  <dc:language>en-US</dc:language>
  <cp:lastModifiedBy>admin</cp:lastModifiedBy>
  <cp:lastPrinted>2011-09-22T11:38:00Z</cp:lastPrinted>
  <dcterms:modified xsi:type="dcterms:W3CDTF">2013-06-21T10:19:00Z</dcterms:modified>
  <cp:revision>4</cp:revision>
  <dc:subject/>
  <dc:title>U skladu sa članom 64</dc:title>
</cp:coreProperties>
</file>