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lana 65. stav 2. Zakona o tržištu kapitala („Sl.Glasnik RS“, br.31/2011) i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a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rgovinsko akcionarsko društvo „ C MARKET“ Beograd,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sedi</w:t>
      </w:r>
      <w:r>
        <w:rPr>
          <w:rFonts w:cs="Arial" w:ascii="Arial" w:hAnsi="Arial"/>
          <w:sz w:val="20"/>
          <w:szCs w:val="20"/>
          <w:lang w:val="sr-Latn-RS"/>
        </w:rPr>
        <w:t>štem u Beogradu, Jurija Gagarina 14 („Društvo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broj: 07040628, </w:t>
      </w:r>
      <w:r>
        <w:rPr>
          <w:rFonts w:eastAsia="Times New Roman" w:cs="Arial" w:ascii="Arial" w:hAnsi="Arial"/>
          <w:sz w:val="20"/>
          <w:szCs w:val="20"/>
        </w:rPr>
        <w:t xml:space="preserve">delatnost: 4711 - Ostala trgovina na malo u nespecijalizovanim prodavnicama, 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pretežno hranom, pićima i duvanom, 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O ODRŽANOJ VANREDNOJ SKUPŠTINI AKCIONA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anredna sednica Skupštine akcionara Društva, održana je dana 14.6.2013. god. u sedištu Društva, sa početkom u 10,00 časov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zapisnika sa prethodne Skupštine održane dana 16.8.2012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imenovanju Komisije za glasanje i zapisnič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verifikaciji mandata prisutnih i utvrđivanju kvorum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du vanredne sednice Skupštine, učestvovao je punomoćnik akcionara koji je na utvrđeni dan akcionara (4.6.2013. godine), posedovao 150.254 akcije, od ukupnog broja akcija (199.3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e odluke su donete potrebnom većinom glasova akcionara koji poseduju akcije sa pravom glasa o predmetnim pitanjima (sa </w:t>
      </w:r>
      <w:r>
        <w:rPr>
          <w:rFonts w:cs="Arial" w:ascii="Arial" w:hAnsi="Arial"/>
          <w:bCs/>
          <w:sz w:val="20"/>
          <w:szCs w:val="20"/>
        </w:rPr>
        <w:t xml:space="preserve">75.38822% </w:t>
      </w:r>
      <w:r>
        <w:rPr>
          <w:rFonts w:cs="Arial" w:ascii="Arial" w:hAnsi="Arial"/>
          <w:sz w:val="20"/>
          <w:szCs w:val="20"/>
        </w:rPr>
        <w:t>glasova prisutnog predstavnika kapita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MARKET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livera Cvitkova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0:00Z</dcterms:created>
  <dc:creator>korisnik</dc:creator>
  <dc:description/>
  <cp:keywords/>
  <dc:language>en-US</dc:language>
  <cp:lastModifiedBy>Biljana Jovanović</cp:lastModifiedBy>
  <dcterms:modified xsi:type="dcterms:W3CDTF">2013-06-25T10:20:00Z</dcterms:modified>
  <cp:revision>2</cp:revision>
  <dc:subject/>
  <dc:title/>
</cp:coreProperties>
</file>