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 člana 65. stav 2. Zakona o tržištu kapitala (Sl.Glasnik RS br.31/2011) i  članu 2. Uputstva o načinu na koji javna društva dostavljaju informacije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ZVEŠTAJ O </w:t>
      </w:r>
      <w:r>
        <w:rPr>
          <w:rFonts w:cs="Arial" w:ascii="Arial Narrow" w:hAnsi="Arial Narrow"/>
          <w:b/>
          <w:bCs/>
          <w:sz w:val="22"/>
          <w:szCs w:val="22"/>
        </w:rPr>
        <w:t>ODRŽANO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DOVNOJ SEDNICI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ovna sednica Skupštine društva Hotel «Moskva»,a.d., Beograd održana je dana 25.06.2013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30 časova.</w:t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1. Odluku o izboru predsednika Skupštine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2. Odluku  o imenovanj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b/ Zapisničar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3. Odluku o usvajanju zapisnika sa vanredne sednice Društva od 17.10.2012. godine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4. Odluku o usvajanju godišnjih finansijsk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5. Odluku o usvajanju godišnjih finansijskih konsolidovan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6. Odluku o raspodeli dobiti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7. Odluku o usvajanju izveštaja Odbora direktora o poslovanju Društva za 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8. Odluku o usvajanju izveštaja Odbora direktora o poslovanju grupe za konsolidaciju za 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9. Odluku o usvajanju Izveštaja ovlašćenog revizora Društva o izvršenoj reviziji finansijskih izveštaja za 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. Odluku o usvajanju Izveštaja ovlašćenog revizora o izvršenoj reviziji konsolidovanih finansijskih izveštaja z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012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1. Odluku o izboru ovlašćenog revizora Društva za reviziju redovnog finansijskog obračuna i konsolidovanog finansijskog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obračuna za 2013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2. Odluku o izboru odbora direktor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Ovaj izveštaj se objavljuje nakon održavanja sednice skupštine Društva na internet stranici Društva, internet stranici Registra privrednih subjekata  Agencije za privredne registre  i na internet stranici multilateralne trgovačke platforme, Beogradske berze a.d. Beograd na kojoj se trguje akcijama Društva. Zainteresovani akcionari mogu izvršiti uvid u usvojene Odluke u sedištu društva u redovno radno vreme od 8 do 16 časova i na internet stranici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26.06.2013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HUTP „Moskva“ 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Predsednik Skupšt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/Dušan Marković</w:t>
      </w:r>
      <w:r>
        <w:rPr>
          <w:rFonts w:cs="Arial Narrow" w:ascii="Arial Narrow" w:hAnsi="Arial Narrow"/>
          <w:b/>
        </w:rPr>
        <w:t>/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2:00Z</dcterms:created>
  <dc:creator>Ljubica</dc:creator>
  <dc:description/>
  <cp:keywords/>
  <dc:language>en-US</dc:language>
  <cp:lastModifiedBy>MilkaR</cp:lastModifiedBy>
  <cp:lastPrinted>2012-05-29T14:04:00Z</cp:lastPrinted>
  <dcterms:modified xsi:type="dcterms:W3CDTF">2013-06-24T13:07:00Z</dcterms:modified>
  <cp:revision>4</cp:revision>
  <dc:subject/>
  <dc:title>AD «KOZARA»</dc:title>
</cp:coreProperties>
</file>